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Tereza Jirásková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rich Maria Remarqu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be nezná vyvolený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. Svobo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2, 253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zachycuje lásku mladé dívky s tuberkulózou a profesionálního automobilového závodníka. Oba se snaží žít naplno, odpoutat se od toho, co v nich zanechal prožitek války. Celou knihou se vine také téma smrti. Oba k ní mají velmi blízko, ale každý jina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ůže být člověk opravdu šťastný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rhání životem, dokud člověk nestojí tváří tvář smrt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iv války na život člověk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dské city a prožívání.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ěžko říci, komu knihu doporučit. Lidem, kteří chtějí objevit pravou cenu života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Možné zadat studentům jako četbu o tom, jak člověka poznamená válka, jak člověk s pohledem do očí smrti najednou přehodnotí svůj život a pochopí, co má v životě skutečnou cenu. Možná diskuze nad tématem smrti a plnohodnotným život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51:00Z</dcterms:created>
  <dc:creator>Ondrej Hausenblas</dc:creator>
  <dc:description/>
  <dc:language>en-US</dc:language>
  <cp:lastModifiedBy>Tereza</cp:lastModifiedBy>
  <cp:lastPrinted>2113-01-01T00:00:00Z</cp:lastPrinted>
  <dcterms:modified xsi:type="dcterms:W3CDTF">2010-03-20T18:32:00Z</dcterms:modified>
  <cp:revision>6</cp:revision>
  <dc:subject/>
  <dc:title>Záznam o knížce pro DidLit2</dc:title>
</cp:coreProperties>
</file>