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áznam o knížce pro dospělé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: Pavlína Heringová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minář: Didaktika literatury II.   </w:t>
        <w:tab/>
        <w:t>Vase spojení: p.heringova@seznam.c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ernhard Schlin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ředčíta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sto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místo, rok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  <w:bCs/>
              </w:rPr>
              <w:t>počet stran</w:t>
            </w:r>
            <w:r>
              <w:rPr>
                <w:rFonts w:cs="Arial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aha, 1998, 19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co v knize jde (ne o čem je!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říběh o milostném vztahu dospívajícího chlapce a podstatně starší ženy, který otevírá téma viny za zločiny páchané na lidech během druhé světové vál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íčové problémy, situa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ilostný vztah Michaela a Han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Setkání po letech u soudu, kde se Michael coby student práv účastní procesu s německými dozorkyněmi v koncentračním táboř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Vyrovnání se s pravdou, o které neměl Michael tuš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Kontakt s Hannou, která je ve věz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Kniha je velmi působivá. Poskytuje trochu jiný náhled na problematiku druhé světové války a příběhů lidí, kteří se jí účastnili, než je obvyklé. Příběh je psaný v ich-formě z pohledu Michaela, vyprávění je prokládané jeho niternými úvahami a myšlenkovými pochody. Děj je překvapivý a vyhrocený, je postaven na nečekané pointě, kniha se tedy velmi dobře čte. Příběh byl také zfilmován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íčová slova: román, milostný vztah, druhá světová válka, v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8:00Z</dcterms:created>
  <dc:creator>Petr Krpálek</dc:creator>
  <dc:description/>
  <cp:keywords/>
  <dc:language>en-US</dc:language>
  <cp:lastModifiedBy>Petr Krpálek</cp:lastModifiedBy>
  <dcterms:modified xsi:type="dcterms:W3CDTF">2010-03-19T12:52:00Z</dcterms:modified>
  <cp:revision>4</cp:revision>
  <dc:subject/>
  <dc:title/>
</cp:coreProperties>
</file>