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Josef Vencl</w:t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VenclKobercoveSeminar10.rtf</w:t>
      </w:r>
    </w:p>
    <w:p>
      <w:pPr>
        <w:pStyle w:val="Normal"/>
        <w:rPr/>
      </w:pPr>
      <w:r>
        <w:rPr/>
        <w:t xml:space="preserve">zkratka semináře:   </w:t>
        <w:tab/>
        <w:t>Vase spojení: venclj@gmail.com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5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rry Pratchett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bercové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alpress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 2007, 206 s.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dné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utování do hlavního města uprostřed Koberce, boj s Pelichány a osvobozování hlavního města Zboží.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snapToGrid w:val="false"/>
              <w:ind w:left="720" w:right="0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m odvést svůj národ do bezpečí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snapToGrid w:val="false"/>
              <w:ind w:left="720" w:right="0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ledání zbytků padlé říše a cesta do hlavního města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ind w:left="720" w:right="0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slední boj s nepřáteli.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paroduje epos. Zdroj její neskutečnosti a zároveň humornosti spočívá v naší zkušenosti s koberci. Chápeme jednotlivá pojmenování, zjišťujeme, co je to Spálený konec, Židlonoh nebo Dřevostěna. Stejně tak i historie a báje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 také možné hledat prvky velkého příběhu a porovnávat se skutečnými eposy. Dlouhá cesta do neznáma, hrdinství a boj, který nekončí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 přečtení doporučuji spíše až starším (patnáctiletým) dětem, které samy pochopí způsob Pratchettovy (a Kantůrkovy překladatelské) práce. Rozebírat a objevovat je můžeme i s dětmi mladšími.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ndale Sans UI;Arial Unicode MS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29:00Z</dcterms:created>
  <dc:creator>Ondrej Hausenblas</dc:creator>
  <dc:description/>
  <dc:language>en-US</dc:language>
  <cp:lastModifiedBy>Josef Vencl</cp:lastModifiedBy>
  <cp:lastPrinted>2113-01-01T00:00:00Z</cp:lastPrinted>
  <dcterms:modified xsi:type="dcterms:W3CDTF">2010-02-24T00:42:07Z</dcterms:modified>
  <cp:revision>4</cp:revision>
  <dc:subject/>
  <dc:title>Záznam o knížce pro DidLit2</dc:title>
</cp:coreProperties>
</file>