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Jitka Mudrová</w:t>
        <w:tab/>
        <w:tab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W. Saroyan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cyho tyg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rg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1995, 141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lang w:bidi="zxx"/>
              </w:rPr>
              <w:t>černobílé i barev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Osudy mladého muže Tracyho, které jsou spojeny s jeho tygrem, jenž ho všude provází. Jde o způsob prožívání vztahů, o sebereflexi, o zničenou lásku a povrchnost lidského vnímán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ygr neustále doprovází Tracyho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racy se zamiluje, ale nakonec je jeho láska nenaplněna jeho vlastní vino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do změněného prostředí – nejsou přátelé, není lásk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viditelnění tygra a jeho zmize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zdnota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pětovné shledání s láskou i tygr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strhující, středního rozsahu, příjemně se čte (krátké jednoduché věty). Příběh není náročný formálně, ale spíše symbolicky. Je to skvělý text pro čtení s porozuměním (např. jak se tygr projevoval, při jakých příležitostech, co má tygr představovat apod.). Doporučuji spíše pro dospívajíc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vztahy, láska, vnímání svět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05:00Z</dcterms:created>
  <dc:creator>Ondrej Hausenblas</dc:creator>
  <dc:description/>
  <dc:language>en-US</dc:language>
  <cp:lastModifiedBy>Admin</cp:lastModifiedBy>
  <cp:lastPrinted>2113-01-01T00:00:00Z</cp:lastPrinted>
  <dcterms:modified xsi:type="dcterms:W3CDTF">2010-02-10T21:35:00Z</dcterms:modified>
  <cp:revision>6</cp:revision>
  <dc:subject/>
  <dc:title>Záznam o knížce pro DidLit2</dc:title>
</cp:coreProperties>
</file>