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tka Mudrová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.M. Montgomery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na ze Zeleného dom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3, 20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, ojedinělé, vztahují se k děj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jetí sirotka (dívky) do nové „rodiny“ (bratr a sestra) + jak je vnímána okolím a jak ji formuje, co mu nabízí sam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přijetí sirotka dívky do „rodiny“ (bratr a sestra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trost dívčiny fantazie, náhled na svět, život, situac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hel pohledu jejíma očim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spíván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05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to typ dívčího románu, doporučuji jako četbu dívkám zhruba od 10 let. Neotřelý pohled fantazírující Anny žáky zaujme, příp. rozvine jejich fantazii. Velmi výrazně se zde pracuje se vztahy a s různým vnímáním situací (i těžké situace lze zvládnout – pozitivní myšlení). Také lze využít jako ukázku zajímavých popisů krajiny (s vymyšlenými názvy). Kniha je navíc humorně a odlehčeně napsána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líčová slova: </w:t>
      </w:r>
      <w:r>
        <w:rPr/>
        <w:t>přátelství, fantazie, vztahy, upřímnost, bezprostřednost, pochop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3:00Z</dcterms:created>
  <dc:creator>Ondrej Hausenblas</dc:creator>
  <dc:description/>
  <dc:language>en-US</dc:language>
  <cp:lastModifiedBy>Admin</cp:lastModifiedBy>
  <cp:lastPrinted>2113-01-01T00:00:00Z</cp:lastPrinted>
  <dcterms:modified xsi:type="dcterms:W3CDTF">2010-02-10T11:37:00Z</dcterms:modified>
  <cp:revision>7</cp:revision>
  <dc:subject/>
  <dc:title>Záznam o knížce pro DidLit2</dc:title>
</cp:coreProperties>
</file>