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dřich Preussl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ův učeň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190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, časté, na každé stránce ještě doprovo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ud dospívajícího chlapce, který se dostane do spárů mlynářského mistra, jenž využívá temné magie. Sám do těchto tajů proniká, ovšem zjišťuje jejich zhoubnou moc, dostane se do mistrovy nepřízně a jeho život zachrání až láska dívky Kantorky k němu – tím také navždy zničí zlého mistr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lapcovo setkání s mag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záhadné smrti kamarád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ke Kantor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 Mistrem, vítězství lásky nad zl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lice poutavý příběh. Lákavý pro žáky svou strašidelnou a kouzelnickou stránkou, upřímnými vztahy - přátelskými i milostnými.  Využít se dá jako ukázka práce autora s textem – střídání minulého a přítomného času kvůli spádu děje, dost přímé řeči… určeno devítiletému a staršímu čtenář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přátelství, magie, nebezpečí, láska, boj se z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6:00Z</dcterms:created>
  <dc:creator>Ondrej Hausenblas</dc:creator>
  <dc:description/>
  <dc:language>en-US</dc:language>
  <cp:lastModifiedBy>Admin</cp:lastModifiedBy>
  <cp:lastPrinted>2113-01-01T00:00:00Z</cp:lastPrinted>
  <dcterms:modified xsi:type="dcterms:W3CDTF">2010-02-17T15:10:00Z</dcterms:modified>
  <cp:revision>6</cp:revision>
  <dc:subject/>
  <dc:title>Záznam o knížce pro DidLit2</dc:title>
</cp:coreProperties>
</file>