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Jitka Mudrová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. K. Rowling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rry Poterr a Kámen mudrců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lbatros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0, 285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 (pouze na přebalu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Malý chlapec (sirotek) nachází zázemí v kouzelnické škole, kde se také dozvídá více o své minulosti, připravuje se na boj se zlem a také s ním bojuje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přijetí nevlastní rodin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uzelnické postavy v roli pomocníků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lezení zázemí a přátel v kouzelnické škol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e zlem, dobrodružství a nebezpeč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j se zlem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ekonání sama sebe</w:t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820" w:hRule="atLeast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doporučuji v každém věku, i když pro děti mladší 9 let mi přijde místy příliš strašidelná (vysávání krve z jednorožce). Jinak je ale téměř zaručeno, že se bude čtenářům líbit pro svůj vtip, lákavé čarodějnické kousky a kouzelnické prostředí. Dětem bude jistě blízká i tematikou vztahů a přátelstv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přátelství, boj se zlem, dobrodružství, kouz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45:00Z</dcterms:created>
  <dc:creator>Ondrej Hausenblas</dc:creator>
  <dc:description/>
  <dc:language>en-US</dc:language>
  <cp:lastModifiedBy>Admin</cp:lastModifiedBy>
  <cp:lastPrinted>2113-01-01T00:00:00Z</cp:lastPrinted>
  <dcterms:modified xsi:type="dcterms:W3CDTF">2010-02-10T12:22:00Z</dcterms:modified>
  <cp:revision>4</cp:revision>
  <dc:subject/>
  <dc:title>Záznam o knížce pro DidLit2</dc:title>
</cp:coreProperties>
</file>