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udent: Jana Jindřichová</w:t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JindrichovaAndeleSmrti.rtf</w:t>
      </w:r>
    </w:p>
    <w:p>
      <w:pPr>
        <w:pStyle w:val="Normal"/>
        <w:rPr>
          <w:rFonts w:cs="Times New Roman"/>
        </w:rPr>
      </w:pPr>
      <w:r>
        <w:rPr/>
        <w:t xml:space="preserve">zkratka semináře:   </w:t>
        <w:tab/>
        <w:t>Vase spojení: J.Jindrichova@centrum.c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</w:rPr>
            </w:pPr>
            <w:r>
              <w:rPr/>
              <w:t>Meg Cabot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</w:rPr>
            </w:pPr>
            <w:r>
              <w:rPr/>
              <w:t>Mediátor – Andělé smrt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</w:rPr>
            </w:pPr>
            <w:r>
              <w:rPr/>
              <w:t>Euromedia Group k.s. – Knižní klu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místo, ro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počet stran</w:t>
            </w:r>
            <w:r>
              <w:rPr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</w:rPr>
            </w:pPr>
            <w:r>
              <w:rPr/>
              <w:t>Praha, 2004, 200 stran, cena neuvede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</w:rPr>
            </w:pPr>
            <w:r>
              <w:rPr/>
              <w:t>Bez ilustrac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</w:rPr>
            </w:pPr>
            <w:r>
              <w:rPr/>
              <w:t>Hlavní hrdinka (mediátorka, tj. člověk se schopností komunikovat s duchy) pomáhá čtyřem mladým lidem přejít na „onen svět“. To je možné pouze tím, že vyřeší své pozemské problémy a dojde k potrestání člověka zodpovědného za jejich smr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imes New Roman"/>
              </w:rPr>
            </w:pPr>
            <w:r>
              <w:rPr/>
              <w:t>První setkání s „anděli smrti“ na pláž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Útoky andělů na spolužáka Marka Meducciho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imes New Roman"/>
              </w:rPr>
            </w:pPr>
            <w:r>
              <w:rPr/>
              <w:t>Markův útok na hlavní hrdinku a její rodin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Odhalení Marka jako viníka nehody motivovaného pomstou za vážné zranění jeho mladší sestr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  <w:t>Potrestání Marka za pomoci spojenců ducha Jesseho a ředitele školy otce Domini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/>
              <w:t>Kniha je dívčím románkem s duchařskou zápletkou, proto může oslovit především dívčí čtenářskou populaci. Cílovou skupinou jsou žákyně druhého stupně základní školy. Autorka se několikrát vyskytla v mém průzkumu čtenářství, uskutečněném v prvním ročníku gymnázia, jako nejoblíbenější spisovatelk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Klíčová slova: dívčí román, duchové, horor, první lásky, střední škola, život po smr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03:00Z</dcterms:created>
  <dc:creator>Ondrej Hausenblas</dc:creator>
  <dc:description/>
  <cp:keywords/>
  <dc:language>en-US</dc:language>
  <cp:lastModifiedBy>Jana J.</cp:lastModifiedBy>
  <cp:lastPrinted>2113-01-01T00:00:00Z</cp:lastPrinted>
  <dcterms:modified xsi:type="dcterms:W3CDTF">2010-02-16T21:03:00Z</dcterms:modified>
  <cp:revision>2</cp:revision>
  <dc:subject/>
  <dc:title>Záznam o knížce pro DidLit2</dc:title>
</cp:coreProperties>
</file>