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Jana Jindřich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J.Jindrich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hilip Pull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Světla sever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Classi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2, 425s, 24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/>
              <w:t>Lyra je vychovávána strýcem na univerzitní koleji v Oxfordu. Když je jí 11 let, ujme se ji paní Coulterová. Lyra však brzy objeví, že její úmysly jsou nekalé. Postupně zjišťuje, že stojí za záhadným mizením dětí z města a jejich zneužíváním pro záhadný experiment. V momentě, kdy se ztratí i její dobrý kamarád Roger, se Lyra rozhodne vzít spravedlnost do svých rukou. Při dobrodružné výpravě vyvstává mnoho dalších otázek, včetně toho, kdo jsou vlastně Lyřini rodiče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/>
              <w:t>Celý příběh je zasazen do zdánlivě běžného světa, ve kterém však má každý člověk svého démona (nejčastěji zvířátko, patrně ztělesňující lidskou duši), objevují se fantastické postavy (např. pancéřový medvěd) a vše se točí kolem záhadného alethiometru (kompasu k získání pravdy) a „prachu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Lyra se poprvé dozvídá o existenci „prachu“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aní Coulterová si bere Lyru do opatrovnictví. Na cestu jí její strýc lord Asriel dává alethiometr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Lyra je unesena a prodána paní Coulterové do její výzkumné stanice. Nabývá podezření, že zde jsou dětem odřezávání démon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Lyra osvobozuje Lorda Asriela (který je ve skutečnosti jejím otcem a paní Coulterová její matkou). Odhaluje, že oni jsou zodpovědni za únosy, neboť za pomoci dětského démona a „prachu“ je možno vstoupit do jiného světa za polární zář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/>
              <w:t xml:space="preserve">Kniha je poměrně obsáhlá. Je prvním dílem z trilogie. Nejvhodnějším čtenářem je dle mého názoru teenager nebo dospělý člověk. Děj je čtivý a strhující, ovšem vyžaduje poměrně pozorné čtení. V textu se nachází mnoho symbolů a mimotextových odkazů. Kniha začíná citátem z Miltonová </w:t>
            </w:r>
            <w:r>
              <w:rPr>
                <w:i/>
                <w:iCs/>
              </w:rPr>
              <w:t>Ztraceného ráje</w:t>
            </w:r>
            <w:r>
              <w:rPr/>
              <w:t xml:space="preserve"> a celou trilogii lze chápat jako moderní příběh Adama a Evy. Lyra není dokonalou hrdinkou, lže a porušuje pravidla, avšak její neposlušnost vede k poznání. Kniha tak může studenty vést k zamyšlení nad smyslem náboženství, úlohou Boha v lidském životě a nad budoucností. Obecněji pak vyzývá k zamyšlení o mezilidských vztazích, rodičovské lásce, přátelství či touze (ať už touze po moci nebo po vědění)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/>
              <w:t>Kniha byla v nedávné době i zfilmovaná a přestože filmová podoba není nejhorší, rozhodně více doporučuji knižní verzi. Ta umožňuje mnohem větší prostor k zamyšl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íčová slova: fantasy, dětský hrdina, putování, vztahy rodičů a dětí, ví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1:00Z</dcterms:created>
  <dc:creator>Ondrej Hausenblas</dc:creator>
  <dc:description/>
  <cp:keywords/>
  <dc:language>en-US</dc:language>
  <cp:lastModifiedBy>Jana J.</cp:lastModifiedBy>
  <cp:lastPrinted>2113-01-01T00:00:00Z</cp:lastPrinted>
  <dcterms:modified xsi:type="dcterms:W3CDTF">2010-02-16T21:01:00Z</dcterms:modified>
  <cp:revision>2</cp:revision>
  <dc:subject/>
  <dc:title>Záznam o knížce pro DidLit2</dc:title>
</cp:coreProperties>
</file>