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Tereza Hrdličková</w:t>
        <w:tab/>
        <w:tab/>
        <w:tab/>
      </w:r>
    </w:p>
    <w:p>
      <w:pPr>
        <w:pStyle w:val="Normal"/>
        <w:rPr/>
      </w:pPr>
      <w:r>
        <w:rPr/>
        <w:t xml:space="preserve">zkratka semináře: didaktika literatury I.  </w:t>
        <w:tab/>
      </w:r>
    </w:p>
    <w:p>
      <w:pPr>
        <w:pStyle w:val="Normal"/>
        <w:rPr/>
      </w:pPr>
      <w:r>
        <w:rPr/>
        <w:t>Vase spojení: hrdlickova100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rigitte Blobe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ářin se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 1997, 15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říběh čtrnáctileté Sáry, která se touží stát sólistkou proslulého baletního souboru. Tajně se přihlásí do konkurzu vyhlášeného hamburskou Státní operou. I přes prvotní odpor rodičů, na přímluvu své profesorky baletu, odjíždí na své první velké vystoupení. Přijímací zkoušky udělá a i přes nezdary v první hodině baletu, nakonec ředitelka rozhodne, že smí zůstat a studova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 xml:space="preserve">cílevědomost 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vytrvalost i přes prvotní neúspěchy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láska k tanci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řina spojená s taneční profes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Dívčí románek s hlavní hrdinkou, která se touží stát baletkou, je vhodný pro dívky od 12 let. Poutavý příběh s jednoduchým jazykem je zajímavý svým prostředím, ve kterém se odehrává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ívčí román, balet, vytrvalost, zkouš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WObsahtabulky1">
    <w:name w:val="WW-Obsah tabulky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9:00Z</dcterms:created>
  <dc:creator>Tereza</dc:creator>
  <dc:description/>
  <cp:keywords/>
  <dc:language>en-US</dc:language>
  <cp:lastModifiedBy>Tereza</cp:lastModifiedBy>
  <dcterms:modified xsi:type="dcterms:W3CDTF">2010-01-26T12:25:00Z</dcterms:modified>
  <cp:revision>4</cp:revision>
  <dc:subject/>
  <dc:title/>
</cp:coreProperties>
</file>