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Tereza Hrdličková</w:t>
        <w:tab/>
        <w:tab/>
        <w:tab/>
      </w:r>
    </w:p>
    <w:p>
      <w:pPr>
        <w:pStyle w:val="Normal"/>
        <w:rPr/>
      </w:pPr>
      <w:r>
        <w:rPr/>
        <w:t xml:space="preserve">zkratka semináře: didaktika literatury I.  </w:t>
        <w:tab/>
      </w:r>
    </w:p>
    <w:p>
      <w:pPr>
        <w:pStyle w:val="Normal"/>
        <w:rPr/>
      </w:pPr>
      <w:r>
        <w:rPr/>
        <w:t>Vase spojení: hrdlickova100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iel Keye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ůže pro Algern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, 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0, 23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brácký, mentálně postižený mladík Charlie Gordon podstoupí operaci, která mu má zvýšit IQ. Před tím soupeří s myší Algernon, která ho stále poráží. Operace se zdaří a jemu se začnou rozvíjet intelektové schopnosti natolik, že se věnuje poté sám vědecké kariéře. Sám ale zjistí, že vědci udělali chybu a nejprve zemře Algernon a následně i on se vrací do svého dřívějšího život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lie je sice snaživý mladík, ale jeho nízké IQ ho limituje v rozvoji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přesto, že se mu po operaci zvyšují intelektuální schopnosti, nerozvíjí se zároveň citové schopnosti, slovy hlavního hrdiny: „</w:t>
            </w:r>
            <w:r>
              <w:rPr>
                <w:color w:val="000000"/>
              </w:rPr>
              <w:t>inteligence a vzdělání, které nekultivuje lidský cit, nestojí za nic“. Charlie se cítí osamocený a trápí ho tíživé vzpomínky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tiv přátelství a soucitu: lidé, kteří se mu dříve smáli, ho v době, kdy už ztrácí paměť, podporují a brání ho před ostatními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dyž Charlie zjistí, že jeho budoucnost je nejistá, snaží se co nejvíce pracovat, aby mohl lidstvu po sobě něco necha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už pro žáky 8. 9. tříd základní školy. Téma umělé inteligence a s tím spojených problémů pro ně může být zajímavé. Navíc se zde mohou zamyslet nad tím, že ne všechny nové objevy či vynálezy přinášejí pouze pokrok lidstva, ale že mají i negativní stránky. Kniha je podaná jako „vývojová zpráva“, tedy formou deníku, který si píše hlavní hrdina. To může žákům přiblížit celý příběh a hlavně postavu Charlieho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i-fi, umělá inteligence, vědecký omyl, dení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4:00Z</dcterms:created>
  <dc:creator>Tereza</dc:creator>
  <dc:description/>
  <cp:keywords/>
  <dc:language>en-US</dc:language>
  <cp:lastModifiedBy>Tereza</cp:lastModifiedBy>
  <dcterms:modified xsi:type="dcterms:W3CDTF">2010-02-14T17:28:00Z</dcterms:modified>
  <cp:revision>6</cp:revision>
  <dc:subject/>
  <dc:title/>
</cp:coreProperties>
</file>