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Tereza Hrdličk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Vase spojení: hrdlickova100@seznam.cz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6092"/>
        <w:gridCol w:w="931"/>
      </w:tblGrid>
      <w:tr>
        <w:trPr>
          <w:trHeight w:val="214" w:hRule="atLeast"/>
          <w:cantSplit w:val="true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harles Dickens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vid Copperfield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 1971, 312 stran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álo ilustrací – Zdeněk Mézl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popisuje nešťastné dětství Davida Copperfielda. Ten vyrůstá se svou matkou, otčímem a později také s jeho sestrou. Otčím ho týrá. David poslán na internát, kde je také nešťastný. Poté mu zemře matka a novorozený bratr. On je poslán do Londýna, kde si musí vydělávat v továrně. Nakonec se rozhodne utéci ke své tetičce, Betsy Trotwoodové.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fyzické i psychické týrání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áska a přátelství s Emilkou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sirotka v chudobě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ěžká práce v továrně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dobrodružné putování za tetičkou 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je vhodná pro žáky od 14, 15 let. Myslím si, že pro mladší děti by mohla být náročná. Je to poutavý, dobrodružný příběh chlapce, který i přes velké komplikace, nakonec dosáhne určité jistoty a štěstí u své příbuzné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brodružný příběh, sirotek, chudoba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6:00Z</dcterms:created>
  <dc:creator>Tereza</dc:creator>
  <dc:description/>
  <cp:keywords/>
  <dc:language>en-US</dc:language>
  <cp:lastModifiedBy>Tereza</cp:lastModifiedBy>
  <dcterms:modified xsi:type="dcterms:W3CDTF">2010-01-26T11:02:00Z</dcterms:modified>
  <cp:revision>5</cp:revision>
  <dc:subject/>
  <dc:title/>
</cp:coreProperties>
</file>