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kratka semináře:  Didaktika literatury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K. Rowlingová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Harry Potter a relikvie smrti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lbatros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raha 2008, 626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ouze malá ilustrace ve tvaru blesku na každé stránce knihy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ední část sedmidílné ságy a o čarodějnickém učni z Bradavic Harry Potterovi, v které spolu se svými věrnými přáteli plní úkol Albuse Brumbála a svádí závěrečný boj se zlem ztělesněným lordem Voldemordem.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oj dobra a z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síla  a moc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vyrovnání se ze smrt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řet obyčejného a světa kouz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dkrytí záhad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Tento knižní bestseller zbožňují miliony čtenářů na celém světě bez rozdílu věku, ale autorka psala ságu s tím, že i její čtenáři budou postupně stárnout s hlavním hrdinou, zažívat stejné problémy a první lásky, proto bych ji doporučila čtenářům druhého a třetího stupně škol. Kniha psána velmi poutavě a čtivě,děj vás naprosto strhne, a  proto si myslím, že by mohla být možností, jak přimět ke čtení i nečtenáře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á slova: fantasy, boj dobra a zla, statečnost, přátelství, čarodějnictví,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8:00Z</dcterms:created>
  <dc:creator>Ondrej Hausenblas</dc:creator>
  <dc:description/>
  <cp:keywords/>
  <dc:language>en-US</dc:language>
  <cp:lastModifiedBy>Vladimír Honzák</cp:lastModifiedBy>
  <cp:lastPrinted>2009-11-03T09:41:00Z</cp:lastPrinted>
  <dcterms:modified xsi:type="dcterms:W3CDTF">2009-11-30T16:25:00Z</dcterms:modified>
  <cp:revision>5</cp:revision>
  <dc:subject/>
  <dc:title>Záznam o knížce pro DidLit2</dc:title>
</cp:coreProperties>
</file>