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: </w:t>
        <w:tab/>
        <w:t>Veronika Honzá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ratka semináře:  Didaktika literatury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necka@sezna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6904"/>
        <w:gridCol w:w="314"/>
      </w:tblGrid>
      <w:tr>
        <w:trPr>
          <w:trHeight w:val="418" w:hRule="atLeast"/>
          <w:cantSplit w:val="true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autor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John Ronald Reuel Tolkien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zxx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ázev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bit aneb Cesta tam a zpátky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vydavatel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Arg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místo, rok</w:t>
            </w:r>
            <w:r>
              <w:rPr>
                <w:rFonts w:cs="Times New Roman" w:ascii="Times New Roman" w:hAnsi="Times New Roman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bidi="zxx"/>
              </w:rPr>
              <w:t>počet stran</w:t>
            </w:r>
            <w:r>
              <w:rPr>
                <w:rFonts w:cs="Times New Roman" w:ascii="Times New Roman" w:hAnsi="Times New Roman"/>
                <w:lang w:bidi="zxx"/>
              </w:rPr>
              <w:t>, (cena)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Praha 2006, 270 str.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typ ilustrací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černobílé ilustrace, mapy a plánky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říběh, kdy se poklidný  Bilbo Pytlíka ze Dna pytle na žádost Gandalfa vydává se  třinácti trpaslíky známými jako Trohin a společnost na dobrodružnou výpravu za získáním pokladu, o který trpaslíky před dávnými časy připravil drak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Šmak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touha po bohatství  a penězích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negativní vlivy civiliza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uto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lenost a pohodln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síla  přátelství a důvěry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roměna člově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řekonání vlastní slab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získání sebedůvěry  </w:t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468" w:firstLine="142"/>
              <w:rPr/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 xml:space="preserve">I když tato kniha vyšla poprvé již v roce 1937 připadá mi velice aktuální a doporučila bych ji bez rozdílu věku těm, kdo milují dobrodružství a fantasy. </w:t>
            </w:r>
            <w:r>
              <w:rPr>
                <w:rFonts w:cs="Times New Roman" w:ascii="Times New Roman" w:hAnsi="Times New Roman"/>
              </w:rPr>
              <w:t>Hobit je sympatický právě tím, že neopěvuje velké hrdinství, ale ukazuje že i docela malý človíček může být světu užitečný.</w:t>
            </w:r>
          </w:p>
          <w:p>
            <w:pPr>
              <w:pStyle w:val="WWObsahtabulky1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íčová slova: fantasy, dobrodružství, statečnost, přátelství,  putování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&#352;m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8:00Z</dcterms:created>
  <dc:creator>Vladimír Honzák</dc:creator>
  <dc:description/>
  <cp:keywords/>
  <dc:language>en-US</dc:language>
  <cp:lastModifiedBy>Vladimír Honzák</cp:lastModifiedBy>
  <dcterms:modified xsi:type="dcterms:W3CDTF">2010-01-26T15:59:00Z</dcterms:modified>
  <cp:revision>1</cp:revision>
  <dc:subject/>
  <dc:title>Záznam o knížce pro děti a dospívající </dc:title>
</cp:coreProperties>
</file>