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Pavlína Heringová</w:t>
        <w:tab/>
        <w:tab/>
        <w:tab/>
        <w:tab/>
      </w:r>
    </w:p>
    <w:p>
      <w:pPr>
        <w:pStyle w:val="Normal"/>
        <w:rPr/>
      </w:pPr>
      <w:r>
        <w:rPr/>
        <w:t xml:space="preserve">Seminář: Didaktika literatury I.   </w:t>
        <w:tab/>
      </w:r>
    </w:p>
    <w:p>
      <w:pPr>
        <w:pStyle w:val="Normal"/>
        <w:rPr/>
      </w:pPr>
      <w:r>
        <w:rPr/>
        <w:t>Vase spojení: p.hering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 Brow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fra mistra Leonar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taf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51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Dobrodružná kniha o hledání svatého grálu, při němž hlavní hrdinové čelí mnoha nástrahám, objevují nová fakta související s náboženstvím a dějinami a luští nejrůznější záhad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ažda v Louvru, indicie k vypátrání vra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vrahovi, rozšifrovávání symbolů a záha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rontace křesťanství a jeho krajní formy Opus De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Řetězec záhad a indicií směřující k nalezení svatého grá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nto dobrodružný román je jedním z těch, které se čtou jedním dechem, proto by mohl přilákat mladé čtenáře podobně jako sága o Harrym Potterovi. Atraktivní na této knize je rovněž to, že vzbudila takový zájem a stala se kontroverzní. Řekla bych, že je vhodná pro žáky vyšších ročníků 2.stupně ZŠ a střední školy. I když se kniha zabývá náboženskou tematikou a různými „historickými fakty“, čtenáři jsou se vším podrobně seznámeni, pro pochopení příběhu není potřeba mít nějaké hlubší předchozí znalo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dobrodružný román, svatý grál, záhady, náboženstv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7:00Z</dcterms:created>
  <dc:creator>Petr Krpálek</dc:creator>
  <dc:description/>
  <cp:keywords/>
  <dc:language>en-US</dc:language>
  <cp:lastModifiedBy>Petr Krpálek</cp:lastModifiedBy>
  <dcterms:modified xsi:type="dcterms:W3CDTF">2010-01-29T18:25:00Z</dcterms:modified>
  <cp:revision>6</cp:revision>
  <dc:subject/>
  <dc:title/>
</cp:coreProperties>
</file>