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avlína Heringová</w:t>
      </w:r>
    </w:p>
    <w:p>
      <w:pPr>
        <w:pStyle w:val="Normal"/>
        <w:rPr/>
      </w:pPr>
      <w:r>
        <w:rPr/>
        <w:t>Seminář: Didaktika literatury I.</w:t>
      </w:r>
    </w:p>
    <w:p>
      <w:pPr>
        <w:pStyle w:val="Normal"/>
        <w:rPr/>
      </w:pPr>
      <w:r>
        <w:rPr/>
        <w:t>Vase spojení: p.hering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dařená dvojč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</w:rPr>
              <w:t>místo, rok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b/>
                <w:bCs/>
              </w:rPr>
              <w:t>počet stran</w:t>
            </w:r>
            <w:r>
              <w:rPr>
                <w:rFonts w:cs="Tahoma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3, 141 stran, 4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, ve které jde nejen o přátelství, ale také o stávání se lepším člověkem, o poctivost, upřímnost a soudržnost kolektiv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stup dvojčat na novou školu – pohrd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izpůsobení se podmínkám, sžití se škol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átelství,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měna chování a hodnot dvojča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Tento román bych doporučila dívkám na 2. stupni ZŠ, ale určitě by se líbil i dívkám mladším. Kniha působí výchovně – klade důraz na čestnost, pravdomluvnost a spravedlnost. Čtenářkám může být blízká problémy, které řeší jednotlivé postavy – např. jak se začlenit do kolektivu, jak zvládat učivo ve škole atd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dívčí četba, přátelství, dobrodružství, poctivost, pravdomluvnost, soudržnost kolekti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8:00Z</dcterms:created>
  <dc:creator>Petr Krpálek</dc:creator>
  <dc:description/>
  <cp:keywords/>
  <dc:language>en-US</dc:language>
  <cp:lastModifiedBy>Petr Krpálek</cp:lastModifiedBy>
  <dcterms:modified xsi:type="dcterms:W3CDTF">2010-01-26T21:12:00Z</dcterms:modified>
  <cp:revision>3</cp:revision>
  <dc:subject/>
  <dc:title/>
</cp:coreProperties>
</file>