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rPr>
          <w:sz w:val="20"/>
          <w:szCs w:val="20"/>
        </w:rPr>
      </w:pPr>
      <w:r>
        <w:rPr/>
        <w:t>Student: Pavlína Heringová</w:t>
        <w:tab/>
        <w:tab/>
        <w:tab/>
        <w:tab/>
      </w:r>
    </w:p>
    <w:p>
      <w:pPr>
        <w:pStyle w:val="Normal"/>
        <w:rPr/>
      </w:pPr>
      <w:r>
        <w:rPr/>
        <w:t>Seminář: Didaktika literatury I.</w:t>
      </w:r>
    </w:p>
    <w:p>
      <w:pPr>
        <w:pStyle w:val="Normal"/>
        <w:rPr/>
      </w:pPr>
      <w:r>
        <w:rPr/>
        <w:t>Vase spojení: p.heringova</w:t>
      </w:r>
      <w:r>
        <w:rPr>
          <w:rFonts w:cs="Arial"/>
        </w:rPr>
        <w:t>@</w:t>
      </w:r>
      <w:r>
        <w:rPr/>
        <w:t>seznam.cz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. K. Rowling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rry Potter a Kámen mudrc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0, 28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ze malé černobílé ilustrace uvozující jednotlivé kapitol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o třináctiletém chlapci Harrym, jehož život dostává i přes nepřízeň osudu nový smysl. Díky svým netušeným čarodějnickým schopnostem se dostane na Školu čar a kouzel, kde pozná přátele, vlastní výjimečnost a také boj dobra se zl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pké dětství sirotka Harryho u příbuzný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Nástup na školu v Bradavicích, objevení zvláštních schopnos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s Ronem a Hermion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se zlem v podobě Lorda Voldemor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díky své dobrodružnosti velice čtivá, a tak by mohla přilákat i ty děti, které se četbě příliš nevěnují. Podle mého názoru je vhodná pro děti prvního i druhého stupně ZŠ, výjimkou jistě nejsou ani ti, kteří ji vezmou do ruky na střední škole, nebo dokonce i později. Jelikož byla kniha zfilmována, učiteli to může poskytnout prostor pro srovnání obou verzí, popřípadě se soustředit na jednotlivé scény (jestli věrně kopírují knihu, co v nich chybí, co naopak přebývá atp.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fantasy, dobrodružství, čarodějnické schopnosti, přátelství, boj dobra se     zl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41:00Z</dcterms:created>
  <dc:creator>Petr Krpálek</dc:creator>
  <dc:description/>
  <cp:keywords/>
  <dc:language>en-US</dc:language>
  <cp:lastModifiedBy>Petr Krpálek</cp:lastModifiedBy>
  <dcterms:modified xsi:type="dcterms:W3CDTF">2010-01-23T17:41:00Z</dcterms:modified>
  <cp:revision>1</cp:revision>
  <dc:subject/>
  <dc:title/>
</cp:coreProperties>
</file>