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inda Koumar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umarovaLetopisyNarnieKunAJehoChlapecDidaktikaLiteraturyI09. (VasePrijmeniNazevKnihySeminar07.rtf)</w:t>
      </w:r>
    </w:p>
    <w:p>
      <w:pPr>
        <w:pStyle w:val="Normal"/>
        <w:rPr/>
      </w:pPr>
      <w:r>
        <w:rPr/>
        <w:t xml:space="preserve">zkratka semináře: Didaktika literatury I  </w:t>
        <w:tab/>
      </w:r>
    </w:p>
    <w:p>
      <w:pPr>
        <w:pStyle w:val="Normal"/>
        <w:rPr/>
      </w:pPr>
      <w:r>
        <w:rPr/>
        <w:t>Vase spojení: lindakoumarova@atlas.cz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live Staples Lewi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topisy Narnie – Kůň a jeho chlap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/ Cover art by Cliff Niels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5, 230 stran/2002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(cena: 249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átor: Pauline Baynes. Nejlákavější z celé knihy bude pro mladého čtenáře řešení přebalu a předsádky, neboť čerpá z velmi populární filmové adaptace 1. dílu Narnie, a to včetně podoby nápisu, jenž působí jako reklamní logo. Jsou to barevně sjednocené bitmapové koláže tvořené tématickými prvky příběhu, ovšem žánr fantasy se i zde s kýčem snoubí. Knihou provází drobné, detailní, popisné pérovky, korespondující s aktuálním dějem. Nejsou nijak zvláštní, ale jsou citlivé, neberou prostor imaginaci. Příběh je uveden „mapou“, jež je svým strohým zpracováním demotivují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chlapce a narnijského koně z otroctví, útěk dívky před nechtěným sňatkem a jejich nebezpečné a vyčerpávající putování do země Narnie, kde jsou odměněni svobodným a šťastným životem; zákeřný válečný útok s touhou moci a majetku je spravedlivě potrestán; vyléčení ješitnosti narnijského koně; nevznešený, chudý chlapec se díky svému dobrému srdci a pevné vůli stane hrdinou, neboť zachrání Narni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ší moc dopomůže k setkání utlačovaných bytostí, které se díky tomu rozhodnou k útěku za svobod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své okolí nevýznamný chlapec dokáže své hrdinství, odvážnost, vytrvalost a vůli, a zabrání příchozímu neštěst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 svou vlast a svobodu se do boje vydají všechny živé bytosti a dobro zvítězí nad zlem, které je patřičně potrestáno.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á kniha z volného sedmidílného cyklu se blíží spíše literatuře s dětským hrdinou, než fantasy příběhům plných kouzel a nadpřirozených bytostí. To může být jednak důvod menšího zaujetí, jednak naopak způsob jak přestoupit i k jiným žánrům literatury pro mládež. Jazykově neklade text na čtenáře žádné nároky, je velmi jednoduchý, jasný. Dvě stě stránkový příběh rychle plyne; největší napnutí přijde v poslední třetině příběhu, proto nutí dočíst knihu do konc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čtenářům již od 5. do 9. třídy ZŠ, a to spíše dívkám, kterým by mohla nahradit plytké dívčí románky a přenést na cestu nového žánru fantasy. V nižším věku by se i chlapci mohli ztotožnit s hlavním hrdinou – pro jejich zaujetí se zdá důležité navázat alespoň na první díl cyklu Letopisů Narnie. Je dobrou možností pro přestup z prvostupňové pohádkové četb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y, Narnie, putování za svobodou, boj, vítězství dobra nad zle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3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09-11-29T22:09:00Z</dcterms:modified>
  <cp:revision>17</cp:revision>
  <dc:subject/>
  <dc:title>Záznam o knížce pro DidLit2</dc:title>
</cp:coreProperties>
</file>