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>Student: Linda Koumarová</w:t>
        <w:tab/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KoumarovaAlenkaVKrajiDivuAZaZrcadlemDidaktikaLiteraturyI09. (VasePrijmeniNazevKnihySeminar07.rtf)</w:t>
      </w:r>
    </w:p>
    <w:p>
      <w:pPr>
        <w:pStyle w:val="Normal"/>
        <w:rPr/>
      </w:pPr>
      <w:r>
        <w:rPr/>
        <w:t xml:space="preserve">zkratka semináře: Didaktika literatury I  </w:t>
        <w:tab/>
      </w:r>
    </w:p>
    <w:p>
      <w:pPr>
        <w:pStyle w:val="Normal"/>
        <w:rPr/>
      </w:pPr>
      <w:r>
        <w:rPr/>
        <w:t>Vase spojení: lindakoumarova@atlas.cz</w:t>
      </w:r>
    </w:p>
    <w:p>
      <w:pPr>
        <w:pStyle w:val="Normal"/>
        <w:tabs>
          <w:tab w:val="clear" w:pos="720"/>
          <w:tab w:val="left" w:pos="6270" w:leader="none"/>
        </w:tabs>
        <w:rPr/>
      </w:pPr>
      <w:r>
        <w:rPr/>
        <w:tab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ewis Caroll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enka v kraji divů...a za zrcadlem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Ma, s.r.o., Levné knihy/ Nonesuch Pres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 2007, 159 stran/Londýn 1940</w:t>
            </w:r>
          </w:p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>(cena: 49,- Kč; /Slovart 299,-Kč/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lustrátor: Markéta Prachatická. Již na první pohled kniha zaujme svým přebalem – obecně velmi dobrá typografie koresponduje s jazykovou hrou textu. Příběh je doplněn celostránkovými ilustracemi černobílých grafik, které podporují jednotu s textem.  Výraz osobitého rukopisu vystihuje fantastické postavy, prostory i situace. Zdárná je hra s kompozicí – rozvržení geometricky řezaných ploch skvěle znázorňuje nesmyslné prolínání časoprostoru v ději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yrovnávání se s životními situacemi, v nichž rozum a spravedlnost nefungují; potřeba přizpůsobit své chování a myšlení direktivnímu režimu a to tak, aby v něm člověk přežil, ale zároveň neztratil zdravý rozum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lá dívka se dostane do kraje divů, kde existují věci, postavy a situace jako v nesmyslné pohádce. Jelikož světu nerozumí, způsobí několik nepříjemností, za které je odsouzena na smrt. Osvobodí ji probuzení ze spánku v reálném světě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enka si vymýšlí kraj za zrcadlem, v němž se opět díky spánku ocitne, a je nucena přistoupit na hru zdejších postav. Jsou jimi šachovnicové figurky a Alenka je teď jednou z nich. Musí překonat šachovnicová pole tj. fantastické kraje, kde funguje vše pozpátku, aby se stala královnou.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>Zpracování příběhu, časté přeskakování ze situací a časoprostorů, může pro racionálně založeného čtenáře a především pro mnoho dospělých být náročné. Snad právě pro dětského čtenáře je takový příběh přirozenější a plně podporuje dětskou fantasii. Přínosem je dětská poezie, která by mohla zaujmout. Problém vidím v nejasných dialozích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u bych doporučila jak žákům druhého stupně ZŠ, tak studentům SŠ. V prvním případě lze spíše pracovat s fantazií, domýšlením příběhů (včetně ilustrací) a s nesmyslností poezie. V druhém případě je zajímavé poukázat na variabilitu překladů, jinakost výrazů jejich variant, také na strukturu dialogů a práci s nesmyslem a vtipem – převracením řečeného s cílem „odrovnat“ mluvčího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á slova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antasy, nesmysl, anglická říkadla, dětská poezie, svět fantazi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0:19:00Z</dcterms:created>
  <dc:creator>Ondrej Hausenblas</dc:creator>
  <dc:description/>
  <cp:keywords/>
  <dc:language>en-US</dc:language>
  <cp:lastModifiedBy>Linda</cp:lastModifiedBy>
  <cp:lastPrinted>2113-01-01T00:00:00Z</cp:lastPrinted>
  <dcterms:modified xsi:type="dcterms:W3CDTF">2010-01-14T17:36:00Z</dcterms:modified>
  <cp:revision>25</cp:revision>
  <dc:subject/>
  <dc:title>Záznam o knížce pro DidLit2</dc:title>
</cp:coreProperties>
</file>