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Hana Šestáková</w:t>
      </w:r>
    </w:p>
    <w:p>
      <w:pPr>
        <w:pStyle w:val="Normal"/>
        <w:rPr/>
      </w:pPr>
      <w:r>
        <w:rPr/>
        <w:t>zkratka semináře:</w:t>
      </w:r>
    </w:p>
    <w:p>
      <w:pPr>
        <w:pStyle w:val="Normal"/>
        <w:rPr/>
      </w:pPr>
      <w:r>
        <w:rPr/>
        <w:t>Vaše spojení: hana.sest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Charles Dickens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David Copperfiel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1980, 32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en minimum ilustrací – ilustroval Zdeněk Méz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avid Copperfield dokáže přes značnou nepřízeň osudu (smrt matky, násilní Murdstoneovi, chudoba, dětská práce) nalézt štěstí u své, na první nepřívětivé, tetičky Betsy</w:t>
            </w:r>
            <w:r>
              <w:rPr/>
              <w:t xml:space="preserve"> Trotwoodo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sychické i fyzické týr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brodruž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život v chudob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trpělivé snášení nepřízně osud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cesta za štěstí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avid Copperfield je jedním z nejslavnějších románů Charlese Dickense. V tomto případě se jedná o první díl románu, zachycující Davidovo dětství. Hlavními přednostmi knihy jsou sympatický hrdina, poutavý a napínavý děj plný překvapení</w:t>
              <w:br/>
              <w:t>a dobový obraz anglické společnosti. Kniha je vhodná pro děti od 11 let (uvedeno v knize)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34:00Z</dcterms:created>
  <dc:creator>Ondrej Hausenblas</dc:creator>
  <dc:description/>
  <dc:language>en-US</dc:language>
  <cp:lastModifiedBy>Šesták</cp:lastModifiedBy>
  <cp:lastPrinted>2113-01-01T00:00:00Z</cp:lastPrinted>
  <dcterms:modified xsi:type="dcterms:W3CDTF">2010-01-21T13:43:00Z</dcterms:modified>
  <cp:revision>5</cp:revision>
  <dc:subject/>
  <dc:title>Záznam o knížce pro DidLit2</dc:title>
</cp:coreProperties>
</file>