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Trojanová</w:t>
        <w:tab/>
        <w:tab/>
      </w:r>
      <w:r>
        <w:rPr>
          <w:sz w:val="20"/>
          <w:szCs w:val="20"/>
        </w:rPr>
        <w:t>Trojanova Na Vetrne hurce Seminar09.rtf</w:t>
      </w:r>
    </w:p>
    <w:p>
      <w:pPr>
        <w:pStyle w:val="Normal"/>
        <w:rPr/>
      </w:pPr>
      <w:r>
        <w:rPr/>
        <w:t xml:space="preserve">zkratka semináře: DL I  </w:t>
        <w:tab/>
        <w:tab/>
        <w:t>sarka.trojanova@quick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ily Brontë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Větrné hůr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vné Knihy K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38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mozaikou lidských osudů několika různých postav, jejichž životy se vzájemně proplétají. V popředí zájmu stojí jejich vztahy – rodinné a milost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ování temné historie dvou rod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hodnot – přátelství a nepřátelství, lásky a nenávisti, soucitu a vypočítav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žitost lidské pov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polečenské postavení X naplnění skutečné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ečné smíření s osudem postav a naděje na šťastný živ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Román je vhodný především pro studenty středních škol. Zaujme obsahem i formou. Myslím, že především z hlediska své formy může být pro všechny velkým čtenářským přínosem. Kniha je vystavěna na složitém chronologickém vyprávění, které se umně kloubí s retrospektivou, a na dvou zcela odlišných vypravěčích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Z hlediska literární historie román jistě přispěje k chápání podstaty viktoriánského románu, stejně tak jako romantism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:</w:t>
            </w:r>
            <w:r>
              <w:rPr>
                <w:rFonts w:cs="Tahoma"/>
                <w:lang w:bidi="zxx"/>
              </w:rPr>
              <w:t xml:space="preserve"> román, netradičně vystavená kompozice, láska, spojení lidské povahy a příro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c</cp:lastModifiedBy>
  <cp:lastPrinted>2113-01-01T00:00:00Z</cp:lastPrinted>
  <dcterms:modified xsi:type="dcterms:W3CDTF">2010-01-02T18:41:00Z</dcterms:modified>
  <cp:revision>11</cp:revision>
  <dc:subject/>
  <dc:title>Záznam o knížce pro DidLit2</dc:title>
</cp:coreProperties>
</file>