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Šárka Trojanová</w:t>
        <w:tab/>
        <w:tab/>
        <w:tab/>
      </w:r>
      <w:r>
        <w:rPr>
          <w:sz w:val="20"/>
          <w:szCs w:val="20"/>
        </w:rPr>
        <w:t>Trojanova Stmivani: Novy mesic Seminar09.rtf</w:t>
      </w:r>
    </w:p>
    <w:p>
      <w:pPr>
        <w:pStyle w:val="Normal"/>
        <w:rPr/>
      </w:pPr>
      <w:r>
        <w:rPr/>
        <w:t>zkratka semináře: DL I</w:t>
        <w:tab/>
        <w:tab/>
        <w:t xml:space="preserve">  </w:t>
        <w:tab/>
        <w:t xml:space="preserve"> sarka.trojanova@quick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phenie Mey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vý měsí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46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druhým pokračováním tzv. Stmívání ságy. Zatímco v první části se hlavní hrdinka seznamuje se svou životní láskou - upírem, v Novém měsíci musí překonávat obtíže, které plynou z jejich nezvyklého vztahu, a vyrovnávat se s bolestnými násled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hrožení života hlavní hrdin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lestný rozchod, vyrovnávání se se ztrátou příte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Odhalování nových tajemství, seznámení se s vlkodla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iskování vlastního života za život milované osob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ětovné shledání, které však s sebou nese nové problémy diametrálně odlišných světů smrtelných, polo-smrtelných a nesmrtelných bytostí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zhledem k tomu, že i přes žánr fantasy je hlavním motivem knihy láska a milostný vztah, příběh zaujme především náctileté dívky. I přesto je však Nový měsíc plný napětí, dobrodružství a neočekávaných událostí. Knize dodává atraktivitu i nové neobvyklé autorčino pojetí mystického světa vlkodlaků a upírů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ci a studenti se pak mohou v hodinách literatury zamýšlet např. nad tím, jaké aspekty knihy přispívají k její oblíbenosti a čtivosti, případně se pokusit vymezit hlavní prvky žánru, apod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b/>
                <w:lang w:bidi="zxx"/>
              </w:rPr>
              <w:t>Klíčová slova:</w:t>
            </w:r>
            <w:r>
              <w:rPr>
                <w:rFonts w:cs="Tahoma"/>
                <w:lang w:bidi="zxx"/>
              </w:rPr>
              <w:t xml:space="preserve"> fantasy, dívčí román, láska, přátelství, rodina, upíři a vlkodlac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c</cp:lastModifiedBy>
  <cp:lastPrinted>2113-01-01T00:00:00Z</cp:lastPrinted>
  <dcterms:modified xsi:type="dcterms:W3CDTF">2009-12-30T21:04:00Z</dcterms:modified>
  <cp:revision>11</cp:revision>
  <dc:subject/>
  <dc:title>Záznam o knížce pro DidLit2</dc:title>
</cp:coreProperties>
</file>