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</w:r>
      <w:r>
        <w:rPr>
          <w:sz w:val="20"/>
          <w:szCs w:val="20"/>
        </w:rPr>
        <w:t>RejzkováNashledanouSeminar07.rtf</w:t>
      </w:r>
    </w:p>
    <w:p>
      <w:pPr>
        <w:pStyle w:val="Normal"/>
        <w:rPr/>
      </w:pPr>
      <w:r>
        <w:rPr/>
        <w:t xml:space="preserve">zkratka semináře:  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shledan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84 stran, (14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pouze na deskách barevná ilustrace, autor: Josh Kir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řítkové (nómové) se snaží dostat z Anglie na Floridu, aby odletěli vesmírnou lodí a dostali se tak zpět, odkud přišli. Jde o záchranu budoucnosti celé skřítkovské popul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k raketoplánu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upráce se skřítky jiné rasy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 člověkem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uštění plane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hodná k odreagování se. Zaujme díky originálnímu příběhu nejen děti od 12 let, ale i starší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lang w:eastAsia="cs-CZ"/>
        </w:rPr>
        <w:t>Klíčová slova: fantasy, dobrodružství, vesmírná loď, skřítko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01:00Z</dcterms:created>
  <dc:creator>Pavel</dc:creator>
  <dc:description/>
  <cp:keywords/>
  <dc:language>en-US</dc:language>
  <cp:lastModifiedBy>Ing. Jan Mládek</cp:lastModifiedBy>
  <dcterms:modified xsi:type="dcterms:W3CDTF">2010-01-01T14:37:00Z</dcterms:modified>
  <cp:revision>9</cp:revision>
  <dc:subject/>
  <dc:title/>
</cp:coreProperties>
</file>