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MalyprincSeminar07.rtf</w:t>
      </w:r>
    </w:p>
    <w:p>
      <w:pPr>
        <w:pStyle w:val="Normal"/>
        <w:rPr/>
      </w:pPr>
      <w:r>
        <w:rPr/>
        <w:t xml:space="preserve">zkratka semináře:  seminář07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toine de Saint-Exupé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prin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4, 94 stran, (73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 autor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princ, kouzelná pohádková bytost, přichází na naši Zemi ze vzdálených vesmírných světů, aby se kdesi v africké poušti setkal s autorem tohoto příběhu a zjevil mu tajemství své podivuhodné životní pouti. Ale zjeví mu mnohem víc: tajemství čistého srdce, dobra a krá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uzové přistání v pouš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ovědnost za květi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tování malého prince po planetá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tud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sice určena čtenářům od sedmi let, ale s narůstajícím věkem v ní člověk objevuje další významové roviny. Domnívám se, že Malý princ má co říci čtenáři v každém věku. Svým poselstvím je zcela aktuální, zejména v dnešní době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pohádka, filozofie, princ, plane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Ing. Jan Mládek</cp:lastModifiedBy>
  <cp:lastPrinted>2113-01-01T00:00:00Z</cp:lastPrinted>
  <dcterms:modified xsi:type="dcterms:W3CDTF">2010-01-02T09:20:00Z</dcterms:modified>
  <cp:revision>7</cp:revision>
  <dc:subject/>
  <dc:title>Záznam o knížce pro DidLit2</dc:title>
</cp:coreProperties>
</file>