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ejzkovaJanaEyrovaSeminar07.rtf</w:t>
      </w:r>
    </w:p>
    <w:p>
      <w:pPr>
        <w:pStyle w:val="Normal"/>
        <w:rPr/>
      </w:pPr>
      <w:r>
        <w:rPr/>
        <w:t xml:space="preserve">zkratka semináře:  seminář07 </w:t>
        <w:tab/>
        <w:t>Vase spojení: .fnauf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lotte Brontë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a Eyr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76, 360 stran, (35 Kčs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ka: Marta Sonnbergová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venobílé, drobné, jen na začátku kapito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osudové lásky Jany Eyrové a Edwarda Rochestra a současně i citové a intelektuální osvobození ženy viktoriánské dob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snášenlivost adoptivní rod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s panem Rochestr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tajované manž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příbuzn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at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a dostojí svým zásadám i za cenu možných ztrát. Ačkoliv je životem zkoušená, není pomstychtivá a hledá pravé hodnoty. Mohla by být vzorem svým čtenářům. Kniha je určena pro dívky od 13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dívčí román, láska, věrnost, svoboda, ušlechtilost, zásadovost, vzděla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Ing. Jan Mládek</cp:lastModifiedBy>
  <cp:lastPrinted>2113-01-01T00:00:00Z</cp:lastPrinted>
  <dcterms:modified xsi:type="dcterms:W3CDTF">2009-11-09T11:08:00Z</dcterms:modified>
  <cp:revision>4</cp:revision>
  <dc:subject/>
  <dc:title>Záznam o knížce pro DidLit2</dc:title>
</cp:coreProperties>
</file>