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: Šťastná Natalie</w:t>
      </w:r>
    </w:p>
    <w:p>
      <w:pPr>
        <w:pStyle w:val="Normal"/>
        <w:rPr>
          <w:lang w:val="cs-CZ"/>
        </w:rPr>
      </w:pPr>
      <w:r>
        <w:rPr>
          <w:lang w:val="cs-CZ"/>
        </w:rPr>
        <w:t>Vaše spojení: Natalie.Stastna@seznam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9"/>
        <w:gridCol w:w="6871"/>
        <w:gridCol w:w="9"/>
        <w:gridCol w:w="306"/>
        <w:gridCol w:w="45"/>
        <w:gridCol w:w="9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autor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Haddon, Mark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název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>Podivný případ se psem</w:t>
            </w:r>
          </w:p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Originál: The Curious Incident of the Dog in the Night-time, překlad: Kateřina Novotná</w:t>
            </w:r>
            <w:r>
              <w:rPr/>
              <w:t>)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vydavatel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Argo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s-CZ"/>
              </w:rPr>
              <w:t>místo, rok</w:t>
            </w:r>
            <w:r>
              <w:rPr>
                <w:sz w:val="28"/>
                <w:lang w:val="cs-CZ"/>
              </w:rPr>
              <w:t xml:space="preserve">, </w:t>
            </w:r>
            <w:r>
              <w:rPr>
                <w:b/>
                <w:sz w:val="28"/>
                <w:lang w:val="cs-CZ"/>
              </w:rPr>
              <w:t>počet stran</w:t>
            </w:r>
            <w:r>
              <w:rPr>
                <w:sz w:val="28"/>
                <w:lang w:val="cs-CZ"/>
              </w:rPr>
              <w:t>, (cena)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Praha, 2003, 175 stran, 218 Kč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yp ilustrací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>Barevná ilustrace na obálce knihy, autor neuveden.</w:t>
            </w:r>
          </w:p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 xml:space="preserve">Několik jednoduchých černobílých ilustrací v rámci textu, autorem je vypravěč.  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Christopher Boone, dospívající chlapec postižený autismem, nadaný matematik a velký obdivovatel Sherlocka Holmese najde sousedčina pudla Wellingtona, probodnutého vidlemi a rozhodne se vraha vypátrat. Nerozřeší nakonec jen záhadnou vraždu, ale hlavně problematické vztahy svých rodičů, o kterých se toho dozví mnohem víc, než se dozvědět chtěl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Kniha přesvědčivě (knihu doporučuje i APLA - Asociace pomáhající lidem s autismem) zachycuje svět chlapce postiženého autismem, konfrontuje život "normálních" lidí s lidmi s tímto postižením. Vypravěčem je sám hlavní hrdina, kniha je tedy psána až s matematickou přesností, v jednoduchých, přímočarých větách, bez příkras a metafor.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 xml:space="preserve">Knihu bych doporučila nejen dětem na druhém stupně ZŠ, ale také dospělým, kteří se toho v knize dozvědí hodně nejen o autismu, ale i sami o sobě. </w:t>
            </w:r>
          </w:p>
          <w:p>
            <w:pPr>
              <w:pStyle w:val="NormalWeb"/>
              <w:shd w:fill="FFFFFF" w:val="clear"/>
              <w:spacing w:lineRule="auto" w:line="355"/>
              <w:rPr>
                <w:kern w:val="2"/>
                <w:szCs w:val="20"/>
                <w:lang w:val="cs-CZ"/>
              </w:rPr>
            </w:pPr>
            <w:r>
              <w:rPr>
                <w:kern w:val="2"/>
                <w:szCs w:val="20"/>
                <w:lang w:val="cs-CZ"/>
              </w:rPr>
              <w:t xml:space="preserve">Kniha pomáhá (nejen) dětem pochopit, jak se žije s postižením. </w:t>
            </w:r>
          </w:p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á slova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Postižení, autismus, detektivní román, (ne)tolerance, rodinné vztahy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>
      <w:kern w:val="2"/>
      <w:szCs w:val="20"/>
      <w:lang w:val="cs-CZ"/>
    </w:rPr>
  </w:style>
  <w:style w:type="paragraph" w:styleId="NormalWeb">
    <w:name w:val="Normal (Web)"/>
    <w:basedOn w:val="Normal"/>
    <w:qFormat/>
    <w:pPr>
      <w:spacing w:before="0" w:after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8:00Z</dcterms:created>
  <dc:creator>nstastna</dc:creator>
  <dc:description/>
  <cp:keywords/>
  <dc:language>en-US</dc:language>
  <cp:lastModifiedBy>nstastna</cp:lastModifiedBy>
  <dcterms:modified xsi:type="dcterms:W3CDTF">2009-12-07T15:23:00Z</dcterms:modified>
  <cp:revision>3</cp:revision>
  <dc:subject/>
  <dc:title>Záznam o knížce pro děti a dospívající </dc:title>
</cp:coreProperties>
</file>