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onnie Bryantová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ívky v sedlech 12 – Rodeo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press, edice Klokan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rýdek-Místek, 2004, 111 stran, ??? kč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lustrace žádné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bálka: dvě smějící se dívky na koních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Několik mladých dívek na americkém ranči </w:t>
            </w:r>
            <w:r>
              <w:rPr>
                <w:rFonts w:cs="Tahoma"/>
                <w:i/>
              </w:rPr>
              <w:t>Dlouhé O</w:t>
            </w:r>
            <w:r>
              <w:rPr>
                <w:rFonts w:cs="Tahoma"/>
              </w:rPr>
              <w:t xml:space="preserve"> tvoří klub </w:t>
            </w:r>
            <w:r>
              <w:rPr>
                <w:rFonts w:cs="Tahoma"/>
                <w:i/>
              </w:rPr>
              <w:t>Dívky v sedle</w:t>
            </w:r>
            <w:r>
              <w:rPr>
                <w:rFonts w:cs="Tahoma"/>
              </w:rPr>
              <w:t xml:space="preserve">, jehož znak tvoří </w:t>
            </w:r>
            <w:r>
              <w:rPr>
                <w:rFonts w:cs="Tahoma"/>
                <w:i/>
              </w:rPr>
              <w:t>„stříbrná koňská hlava s hřívou rozevlátou větrem při radostném trysku“.</w:t>
            </w:r>
            <w:r>
              <w:rPr>
                <w:rFonts w:cs="Tahoma"/>
              </w:rPr>
              <w:t xml:space="preserve"> Společně se rozhodnou vyřešit existenční potíže ranče přihlášením se do jezdecké soutěže. Mezitím dají dohromady jeden pár, jezdí na koních a smějí se.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Holky jsou pozitivně založeny, pomáhají, komu mohou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ktivní přístup k věci, úsilí a dobrý záměr přináší ovoc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Tato kniha (troufám si odhadnout, že i kterákoli jiná z cyklu </w:t>
            </w:r>
            <w:r>
              <w:rPr>
                <w:rFonts w:cs="Tahoma"/>
                <w:i/>
              </w:rPr>
              <w:t>Dívky v sedlech</w:t>
            </w:r>
            <w:r>
              <w:rPr>
                <w:rFonts w:cs="Tahoma"/>
              </w:rPr>
              <w:t>) nepřináší nic nového či výjimečně zajímavého, přesto: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ívky na druhém stupni může bavit (a tak už samotný akt čtení souvislého příběhu by mohl přispět k lepšímu vztahu k literatuře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V duchu „</w:t>
            </w:r>
            <w:r>
              <w:rPr>
                <w:rFonts w:cs="Tahoma"/>
                <w:i/>
              </w:rPr>
              <w:t>nejprve to musíš poznat, abys to mohl odsoudit</w:t>
            </w:r>
            <w:r>
              <w:rPr>
                <w:rFonts w:cs="Tahoma"/>
              </w:rPr>
              <w:t>“ není nikomu na škodu seznámit se s „dívčí literaturou“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ohlo by dojít k zajímavé diskuzi mezi příznivci tohoto žánru a jeho odpůrc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Na základě tohoto příběhu by šlo hledat a odhalovat principy kýče a využívání stereotypů v literatuře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ívčí román, Láska, koně, kamarádství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8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1-02T12:28:00Z</dcterms:modified>
  <cp:revision>2</cp:revision>
  <dc:subject/>
  <dc:title>Záznam o knížce pro DidLit2</dc:title>
</cp:coreProperties>
</file>