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Goscinny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ikulášovy patálie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lub mladých čtenářů 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aha, 1970, 248 stran, 25 Kčs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lustroval Sempé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elké množství spíše drobnějších černobílých kreseb zobrazující především hlavní postavy v důležitých situacích. Působí velice lehce, dynamicky a vesele. Výborně dotvářejí přátelskou atmosféru celé knihy.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7 krátkých příběhů ze života malého Mikuláše a jeho kamarádů. Perfektním způsobem jsou vylíčena „drobná dobrodružství“ a příhody, jako je fotbalový zápas, hra s kamarády, první kouření, první láska, táboření nebo vysvědčení…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Úsměvné prožívání klasických klukovských dobrodružství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Čistý dětský svět nezatížený problémy dospělých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Užij si dětství dokavaď jsi dítě!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/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Knihu bych doporučil spíše těm mladším (6. třída) a těm, kterým nevadí knížka s hlavními hrdiny z prvního stupně ZŠ, kteří řeší pouze „dětské“ problémy. (Doporučení patří samozřejmě i všem dospělým, kteří se rádi vrátí do dob opravdového dětství.)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Členění na velice krátké příběhy by mohlo vyhovovat  „netrpělivým či začínajícím“ čtenářům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ížka přináší uvolnění, dobrou náladu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vídky, zábava, dětský hrdina, škola, kamarádství</w:t>
            </w:r>
          </w:p>
        </w:tc>
        <w:tc>
          <w:tcPr>
            <w:tcW w:w="313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8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1-02T12:28:00Z</dcterms:modified>
  <cp:revision>2</cp:revision>
  <dc:subject/>
  <dc:title>Záznam o knížce pro DidLit2</dc:title>
</cp:coreProperties>
</file>