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bin Driscoll a Rowan Atkinso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iář Mr. Bean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-PRESS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4, cca 200 stran (nestránkováno)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resby Nigela Daviese jsou důležitou součástí diáře. Jedná se především o různé náčrtky, plánky a nápady na patenty Mr. Beana. Jde o jednoduché lineární kresbičky, jejichž zábavnost podporuje infantilní jednoduchost a celkové naivní vyznění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 třeba říct, že se nejedná o klasickou knihu. Diář Mr. Beana má opravdu formu diáře. Na každé stránce je místo pro zápisky za dvou dnů (od 25. prosince 1992 – 2. ledna 1994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Diář je plný krátkých zápisků, postřehů, upomínek, vložených výstřižků, fotografií, básniček, dopisů a vzkazů, které se vztahují ke každodennímu života Mr. Beana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Veškerý text je ponechán v původní podobě – anglicky – a vždy hned vedle přeložen drobnějším modrým písme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oetika humoru naprosto odpovídá Beanovu chování, jak ho známe z televizních scének. 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bsurdně naivní a přesto velice vynalézavé řešení nezvyklých situací a problémů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fantilní uvažování dospělého člověka neschopného vyrovnat se s běžným životem a úspěšně dosáhnout vytyčených cíl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zletné plány, strmé pády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yslím, že tento diář by mohl být dobrým začátkem pro ty, kteří nečtou vůbec.  (bez věkového omezení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Čtení diáře by mohlo inspirovat k psaní vlastního, což by ve výsledku mohlo vést k zamyšlení nad trávením svého volného času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lké plus představuje původní anglický text, který umožňuje srovnání s českým překladem, procvičení anglických slov at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Útržkovitost, stručnost a nesouvislost jednotlivých záznamů může rozvíjet čtenářovu fantazii – zvláště při domýšlení si souvislostí a důvodů, proč si to či ono Mr. Bean poznamenal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Forma diáře, Mr. Bean, humor, česko-anglická verze, poznámky a kresby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7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1-02T12:27:00Z</dcterms:modified>
  <cp:revision>2</cp:revision>
  <dc:subject/>
  <dc:title>Záznam o knížce pro DidLit2</dc:title>
</cp:coreProperties>
</file>