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ndřiška Kubandová</w:t>
        <w:tab/>
        <w:tab/>
      </w:r>
    </w:p>
    <w:p>
      <w:pPr>
        <w:pStyle w:val="Normal"/>
        <w:rPr/>
      </w:pPr>
      <w:r>
        <w:rPr/>
        <w:t>Didaktika literatury I</w:t>
      </w:r>
    </w:p>
    <w:p>
      <w:pPr>
        <w:pStyle w:val="Normal"/>
        <w:rPr/>
      </w:pPr>
      <w:r>
        <w:rPr/>
        <w:t>Vaše spojení: .J.Kubandova@seznam.cz</w:t>
      </w:r>
    </w:p>
    <w:p>
      <w:pPr>
        <w:pStyle w:val="Normal"/>
        <w:rPr/>
      </w:pPr>
      <w:r>
        <w:rPr/>
        <w:t>Klíčová slova: těžké dětství, sirotek, láska, tajemství, Anglie, zachycení hrdinky od dětství po dospělost, osudové zvraty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lotte Brönte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a Eyr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spisovate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94, 46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ní ilustrovan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zachycuje životní příběh Jany Eyrové, od jejího dětství po dospělost – po její svatbu. Život hrdinky je velmi složitý, plný zvratů. Kniha není rozdělena na jednotlivé příběhy, jde o jeden celistvý děj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Za klíčové situace bych označila jednotlivé zvraty, které Janu během jejího života potkávají. Tím je děj poutavější (např.odchod do sirotčince, práce vychovatelky, zamilování, odhalené tajemství kolem Rochestera, nalezení příbuzných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V knize se objevuje tajemství, které je nakonec odkryto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ka je velmi ctná, vyrovnaná osoba, která se chová podle zásad, které považuje za správné, ačkoliv je to někdy velmi těžk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nejvíce ocení ,,náctileté“ dívky, které by jistě životní příběh Jany zaujal. Nejde však pouze o zamilovaný román, řeší se zde i jiné problémy. Svým ctnostným životem by hrdinka mohla mít vliv na chování dívek. Doporučila bych jim tuto knihu místo dnešních dívčích román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03:00Z</dcterms:created>
  <dc:creator>Ondrej Hausenblas</dc:creator>
  <dc:description/>
  <cp:keywords/>
  <dc:language>en-US</dc:language>
  <cp:lastModifiedBy>goofer</cp:lastModifiedBy>
  <cp:lastPrinted>2113-01-01T00:00:00Z</cp:lastPrinted>
  <dcterms:modified xsi:type="dcterms:W3CDTF">2009-12-14T21:58:00Z</dcterms:modified>
  <cp:revision>4</cp:revision>
  <dc:subject/>
  <dc:title>Záznam o knížce pro DidLit2</dc:title>
</cp:coreProperties>
</file>