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Šárka Trojanová </w:t>
        <w:tab/>
        <w:tab/>
        <w:tab/>
        <w:tab/>
      </w:r>
      <w:r>
        <w:rPr>
          <w:sz w:val="20"/>
          <w:szCs w:val="20"/>
        </w:rPr>
        <w:t>TrojanovaRobinsonCrusoeSeminar09.rtf</w:t>
      </w:r>
    </w:p>
    <w:p>
      <w:pPr>
        <w:pStyle w:val="Normal"/>
        <w:rPr/>
      </w:pPr>
      <w:r>
        <w:rPr/>
        <w:t xml:space="preserve">zkratka semináře: DL I  </w:t>
        <w:tab/>
        <w:tab/>
        <w:tab/>
        <w:t>sarka.trojanova@quick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lang w:bidi="zxx"/>
              </w:rPr>
              <w:t>Daniel Defoe</w:t>
            </w:r>
            <w:r>
              <w:rPr>
                <w:rFonts w:cs="Tahoma"/>
                <w:lang w:bidi="zxx"/>
              </w:rPr>
              <w:t xml:space="preserve"> (do češtiny převyprávěno Františkem Novotným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binson Cruso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204 stran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to vydání obsahuje ilustrace Zdeňka Buriana. Jedná se především o popisné obrázky na půl stránky či na stránku, černobílé i barevn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se prezentuje jako autobiografie, deníkovou formou popisuje příběh ztroskotaného námořníka a částečně je inspirována i skutečnými událostmi. Věnuje se morálním a povahovým změnám člověka, který je izolován od moderní společnosti na opuštěném ostrově. Obsahuje mnoho otázek týkajících se náboženského a společenského pohledu na svě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flikt s rodinou, touha po moř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d do otroctví, útě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oskotání na opuštěném ostrově, úsilí přežít, vlastní cesta k pochopení Bo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kanibaly, záchrana oběti – Pátka, jeho následná výu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 Anglie (v tomto vydání se Robinson nevrací zpět na ostrov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binson Crusoe byl do češtiny převyprávěn mnoha autory, málokdy se ale setkáme s věrným překladem. Verze Františka Novotného je však k původnímu vydání Daniela Defoa velmi blízko. Proto bych dětem doporučila především tuto verzi. V rámci vyučování se na díle dají velmi dobře ilustrovat prvky anglického realismu, ale i počínajícího romantismu. Patří k základním dílům světové literatury. Navíc je kniha velmi čtivá a zajímavá jak pro chlapce, tak pro dívky. Během diskuze mohou být zmíněny i vážnější myšlenky díla, jako podstata lidského života a rasová rovnost lid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:</w:t>
      </w:r>
      <w:r>
        <w:rPr/>
        <w:t xml:space="preserve"> dobrodružná literatura, fikční autobiografie, anglický realismus, ztroskotání na opuštěném ostrově, přehodnocení morálních hodnot člověka a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c</cp:lastModifiedBy>
  <cp:lastPrinted>2113-01-01T00:00:00Z</cp:lastPrinted>
  <dcterms:modified xsi:type="dcterms:W3CDTF">2009-12-20T18:14:00Z</dcterms:modified>
  <cp:revision>15</cp:revision>
  <dc:subject/>
  <dc:title>Záznam o knížce pro DidLit2</dc:title>
</cp:coreProperties>
</file>