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Šárka Trojanová </w:t>
        <w:tab/>
        <w:tab/>
        <w:tab/>
        <w:tab/>
      </w:r>
      <w:r>
        <w:rPr>
          <w:sz w:val="20"/>
          <w:szCs w:val="20"/>
        </w:rPr>
        <w:t>TrojanovaStmivaniSeminar09.rtf</w:t>
      </w:r>
    </w:p>
    <w:p>
      <w:pPr>
        <w:pStyle w:val="Normal"/>
        <w:rPr/>
      </w:pPr>
      <w:r>
        <w:rPr/>
        <w:t xml:space="preserve">zkratka semináře: DL 1   </w:t>
        <w:tab/>
        <w:tab/>
        <w:tab/>
        <w:t>sarka.trojanova@quick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ephenie Mey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mívá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gmo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408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mán je příběhem silného a vášnivého citu, který vzplane mezi velmi neobvyklou dvojicí – lidskou dívkou a upírem. Autorka kombinuje prvky z běžného života s mystickými atribut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ěhování se od matky k otci, z velkého města do maloměs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planutí láskyplného cit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halení tajemství, vzájemné poznávání s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hlé nebezpečí, vážné zraně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rální dilema nad přeměnou člověka v nesmrtelné monstrum vedle lásky „navěky“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Stmívání je prvním dílem tetralogie, která je v současné době světovým bestsellerem. K  popularitě pomohlo i filmové zpracování prvních dvou částí. Podobě jako např. </w:t>
            </w:r>
            <w:r>
              <w:rPr>
                <w:rFonts w:cs="Tahoma"/>
                <w:i/>
                <w:lang w:bidi="zxx"/>
              </w:rPr>
              <w:t>Harry Potter</w:t>
            </w:r>
            <w:r>
              <w:rPr>
                <w:rFonts w:cs="Tahoma"/>
                <w:lang w:bidi="zxx"/>
              </w:rPr>
              <w:t xml:space="preserve"> či </w:t>
            </w:r>
            <w:r>
              <w:rPr>
                <w:rFonts w:cs="Tahoma"/>
                <w:i/>
                <w:lang w:bidi="zxx"/>
              </w:rPr>
              <w:t>Pán prstenů</w:t>
            </w:r>
            <w:r>
              <w:rPr>
                <w:rFonts w:cs="Tahoma"/>
                <w:lang w:bidi="zxx"/>
              </w:rPr>
              <w:t xml:space="preserve"> i Stmívání přispělo k tomu, že mnoho mladých lidí objevilo krásu knihy. Jedná se o žánr fantasy, který čtou nejčastěji dívky druhých stupňů základních škol a středních škol. Kniha bude určitě vhodná pro diskuze nad oblíbenou četbou, případně pro různá zamyšlení ve formě esejů, apod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>
          <w:b/>
        </w:rPr>
        <w:t>Klíčová slova:</w:t>
      </w:r>
      <w:r>
        <w:rPr/>
        <w:t xml:space="preserve"> dívčí román, fantasy, láska, reálný versus mystický svě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c</cp:lastModifiedBy>
  <cp:lastPrinted>2113-01-01T00:00:00Z</cp:lastPrinted>
  <dcterms:modified xsi:type="dcterms:W3CDTF">2009-12-19T20:07:00Z</dcterms:modified>
  <cp:revision>12</cp:revision>
  <dc:subject/>
  <dc:title>Záznam o knížce pro DidLit2</dc:title>
</cp:coreProperties>
</file>