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C. D. Payne: Mládí v hajzlu: mladík v odboji. Deník Nicka Twispa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/>
        <w:t>Student: Lenka Krajčová</w:t>
        <w:tab/>
        <w:tab/>
        <w:tab/>
        <w:tab/>
      </w:r>
    </w:p>
    <w:p>
      <w:pPr>
        <w:pStyle w:val="Normal"/>
        <w:rPr/>
      </w:pPr>
      <w:r>
        <w:rPr/>
        <w:t>Didaktika literatury I, 2009</w:t>
      </w:r>
    </w:p>
    <w:p>
      <w:pPr>
        <w:pStyle w:val="Normal"/>
        <w:rPr/>
      </w:pPr>
      <w:r>
        <w:rPr/>
        <w:t>Klíčová slova: deník, dospívání, rebelující teenager, humor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4"/>
        <w:gridCol w:w="6765"/>
        <w:gridCol w:w="308"/>
      </w:tblGrid>
      <w:tr>
        <w:trPr>
          <w:trHeight w:val="350" w:hRule="atLeast"/>
          <w:cantSplit w:val="true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Style w:val="StrongEmphasis"/>
                <w:b w:val="false"/>
              </w:rPr>
              <w:t>C. D. Payne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Style w:val="StrongEmphasis"/>
                <w:b w:val="false"/>
              </w:rPr>
              <w:t>Mládí v hajzlu: mladík v odboji. Deník Nicka Twispa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TA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, 2007, 192 stran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Bez ilustrací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36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 deníkových zápisků čtrnáctiletého kluka se dovídáme o jeho dobrodružném životě, o jeho láskách a přátelích, o rozvodu rodičů a o jeho jediném cíli: „zbavit se potupného panictví a získat ženu svého srdce“.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druž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lapecký pohled na živo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spí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 a 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36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xualita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elice čtivá a oblíbená u dospívající mládeže. Je první knihou ze série 6 knih deníkových zápisků Nicka Twispa, které na sebe navazují. Všechny knihy jsou plné humoru a bláznivých dobrodružství. </w:t>
            </w:r>
          </w:p>
          <w:p>
            <w:pPr>
              <w:pStyle w:val="WWObsahtabulky1"/>
              <w:snapToGrid w:val="false"/>
              <w:spacing w:lineRule="auto" w:line="36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 doporučuje knihu nejen dospívajícím, ale všem, kteří někdy dospívání přežili.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27:00Z</dcterms:created>
  <dc:creator>Ondrej Hausenblas</dc:creator>
  <dc:description/>
  <cp:keywords/>
  <dc:language>en-US</dc:language>
  <cp:lastModifiedBy>Martin Vítek</cp:lastModifiedBy>
  <cp:lastPrinted>2113-01-01T00:00:00Z</cp:lastPrinted>
  <dcterms:modified xsi:type="dcterms:W3CDTF">2009-12-07T19:27:00Z</dcterms:modified>
  <cp:revision>2</cp:revision>
  <dc:subject/>
  <dc:title>Záznam o knížce pro DidLit2</dc:title>
</cp:coreProperties>
</file>