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Brigitte Blobelová: A všechno je jinak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, 2009</w:t>
      </w:r>
    </w:p>
    <w:p>
      <w:pPr>
        <w:pStyle w:val="Normal"/>
        <w:rPr/>
      </w:pPr>
      <w:r>
        <w:rPr/>
        <w:t>Klíčová slova: láska, přátelství, dospívání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6765"/>
        <w:gridCol w:w="308"/>
      </w:tblGrid>
      <w:tr>
        <w:trPr>
          <w:trHeight w:val="350" w:hRule="atLeast"/>
          <w:cantSplit w:val="true"/>
        </w:trPr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Brigitte Blobelová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A všechno je jinak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6, 134 stran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e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o přátelství dvou nejlepších kamarádek, které je ohroženo v momentě, kdy se jedná z dívek zamiluje. 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vní lásk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mány Brigitte Blobelové jsou oblíbenou četbou dospívajících dívek. Příběhy jsou jednoduché a čtivé. Její romány doporučuji pro dívky, jejichž zálibou jsou klasické dívčí příběhy o láskách, nebo pro dívky, které příliš nečtou. 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0:00Z</dcterms:created>
  <dc:creator>Ondrej Hausenblas</dc:creator>
  <dc:description/>
  <cp:keywords/>
  <dc:language>en-US</dc:language>
  <cp:lastModifiedBy>Martin Vítek</cp:lastModifiedBy>
  <cp:lastPrinted>2113-01-01T00:00:00Z</cp:lastPrinted>
  <dcterms:modified xsi:type="dcterms:W3CDTF">2009-12-07T19:56:00Z</dcterms:modified>
  <cp:revision>4</cp:revision>
  <dc:subject/>
  <dc:title>Záznam o knížce pro DidLit2</dc:title>
</cp:coreProperties>
</file>