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ab/>
      </w:r>
      <w:r>
        <w:rPr>
          <w:sz w:val="20"/>
          <w:szCs w:val="20"/>
        </w:rPr>
        <w:t>Pevna_Pan prstenu_Seminar09.rtf</w:t>
      </w:r>
    </w:p>
    <w:p>
      <w:pPr>
        <w:pStyle w:val="Normal"/>
        <w:rPr/>
      </w:pPr>
      <w:r>
        <w:rPr/>
        <w:t xml:space="preserve">zkratka semináře:   </w:t>
        <w:tab/>
      </w:r>
      <w:hyperlink r:id="rId2">
        <w:r>
          <w:rPr>
            <w:rStyle w:val="InternetLink"/>
          </w:rPr>
          <w:t>lucie.pe@atlas.cz</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olkien, J. R. 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án prstenů: Společenstvo prsten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rg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6, 430 s., 28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Bez ilustrací, mapa Středozemě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Příběh je o putování Družiny s tajemným předmětem (prstenem), který může být zhoubou pro celou Středozemi. Čtenář se ocitá ve vymyšleném prostředí (nechybí mapa Středozemě ani její důkladný popis při putování) mezi vymyšlenými „národy“ (Elfy, Hobity, Trpaslíky, Skřety aj.) i jedinci (Gandalf, Tom Bombadil)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 xml:space="preserve">Čtenář se spolu s hlavní postavou dozvídá o prstenu, o jeho síle a moci a zároveň o existenci dobra a zla </w:t>
            </w:r>
          </w:p>
          <w:p>
            <w:pPr>
              <w:pStyle w:val="WWObsahtabulky1"/>
              <w:numPr>
                <w:ilvl w:val="0"/>
                <w:numId w:val="1"/>
              </w:numPr>
              <w:tabs>
                <w:tab w:val="left" w:pos="720" w:leader="none"/>
              </w:tabs>
              <w:snapToGrid w:val="false"/>
              <w:spacing w:before="0" w:after="120"/>
              <w:rPr>
                <w:rFonts w:cs="Tahoma"/>
                <w:lang w:bidi="zxx"/>
              </w:rPr>
            </w:pPr>
            <w:r>
              <w:rPr>
                <w:rFonts w:cs="Tahoma"/>
                <w:lang w:bidi="zxx"/>
              </w:rPr>
              <w:t xml:space="preserve">Snahou zástupců dobra je zničit nebezpečný prsten; zlo chce nejvyšší prsten zpátky, aby jeho prostřednictvím ovládlo svět. Jde tedy o střet dvou stran – všechny postavy jsou vyhraněné, s vlastním názorem na věc.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á slov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antasy, magie, nebezpečí, putová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r>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je představitelem žánru fantasy. Autor nezapomíná na detaily, jeho postavy i prostředí jsou velmi podrobně popsány, čtenář sleduje cestu, přesně ví, kudy a kam Družina míří. Velice napínavé, dobrodružné, a proto přitažlivé pro starší děti (konec 2. stupně ZŠ + SŠ).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pe@atla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29:00Z</dcterms:created>
  <dc:creator>Ondrej Hausenblas</dc:creator>
  <dc:description/>
  <dc:language>en-US</dc:language>
  <cp:lastModifiedBy>lll</cp:lastModifiedBy>
  <cp:lastPrinted>2113-01-01T00:00:00Z</cp:lastPrinted>
  <dcterms:modified xsi:type="dcterms:W3CDTF">2009-12-20T18:26:00Z</dcterms:modified>
  <cp:revision>14</cp:revision>
  <dc:subject/>
  <dc:title>Záznam o knížce pro DidLit2</dc:title>
</cp:coreProperties>
</file>