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</w:r>
      <w:r>
        <w:rPr>
          <w:sz w:val="20"/>
          <w:szCs w:val="20"/>
        </w:rPr>
        <w:t>Pevna_Gulliverovy cesty_Seminar09.rtf</w:t>
      </w:r>
    </w:p>
    <w:p>
      <w:pPr>
        <w:pStyle w:val="Normal"/>
        <w:rPr/>
      </w:pPr>
      <w:r>
        <w:rPr/>
        <w:t xml:space="preserve">zkratka semináře:   </w:t>
        <w:tab/>
        <w:t>lucie.pe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wift, Jonath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ulliverovy ces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263 s., doporučená cena 17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, názorné, dopomohou k představiv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naha autora ukázat, jak zkažená je lidská rasa. Gulliver, představitel našeho světa, se co chvíli ocitá v nějaké fiktivní zemi, u neznámých národů. Ty jsou pohoršeni nad Gulliverovými vyprávěními ze světa lid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Gulliver zjišťuje, že na Zemi existují lidem neznámé národy. Obyvatelé jsou ušlechtilí a moudří, panovníci vládnou ku prospěchu všem, vláda je obyvatelům prospěšná, zvířata nejsou méněcenní – ba naopak. 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idé vychází z pomyslného hodnocení velmi špatně. Chovají se k sobě nehezky, vedou nesmyslné války, starají se jen o sebe a nemyslí na druhé. 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 návratu Gullivera domů mu lidé nevěří jeho historky z cest. Podle nich je lidský tvor nejvyspělejším na Zemi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ktivní cestopis, utopie, člověk, liliput, obr, egoism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žádá zamyslet se nad světem, nad jeho fungováním – jsme nakročeni tím správným směrem? Řídíme se správnými pravidly? Člověk by si měl uvědomit, že není jediný obyvatel této planety a že ne každý má moc rozhodovat za jiné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časové problém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 2. stupeň ZŠ a S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4:00Z</dcterms:created>
  <dc:creator>Ondrej Hausenblas</dc:creator>
  <dc:description/>
  <dc:language>en-US</dc:language>
  <cp:lastModifiedBy>lll</cp:lastModifiedBy>
  <cp:lastPrinted>2113-01-01T00:00:00Z</cp:lastPrinted>
  <dcterms:modified xsi:type="dcterms:W3CDTF">2009-12-20T18:28:00Z</dcterms:modified>
  <cp:revision>3</cp:revision>
  <dc:subject/>
  <dc:title>Záznam o knížce pro DidLit2</dc:title>
</cp:coreProperties>
</file>