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Romana Vítková</w:t>
        <w:tab/>
        <w:tab/>
        <w:tab/>
      </w:r>
      <w:r>
        <w:rPr>
          <w:b/>
          <w:bCs/>
          <w:sz w:val="20"/>
          <w:szCs w:val="20"/>
        </w:rPr>
        <w:t>Dívka s pomeranči, Gaarder, J.</w:t>
      </w:r>
    </w:p>
    <w:p>
      <w:pPr>
        <w:pStyle w:val="Normal"/>
        <w:rPr/>
      </w:pPr>
      <w:r>
        <w:rPr/>
        <w:t xml:space="preserve">zkratka semináře:  Didaktika I. </w:t>
        <w:tab/>
        <w:tab/>
        <w:t xml:space="preserve"> ....achetaton@centrum.cz...........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stein Gaard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a s pomeranč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60 stran (155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al R. Fučíková, uvnitř ilustrace nejso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postava, patnáctiletý Georg Roed, dostává do ruky dopis svého zesnulého otce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řeší záhadu identity dívky s pomeranči, o které otec v dopise píše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ádanku rozluští, tajemnou dívkou je jeho matka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vání zesnulého otce během čtení dopis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pomíjivosti lidské existence a smyslu života na ze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é vidění světa dospělých, posunutý žebříček hodno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vné vztahy v rodině, i přes hranice života a smr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inečnost každého okamži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dětem od dvanácti let, ale pohltí i přemýšlivého dospělého čtenáře, kterého přinutí přemýšlet o svém žebříčku hodnot a své úloze na světě. V době boomu rozvodovosti a neúplných rodin ukazuje na pevné rodinné vzta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</w:t>
      </w:r>
      <w:r>
        <w:rPr/>
        <w:t xml:space="preserve"> </w:t>
      </w:r>
      <w:r>
        <w:rPr>
          <w:b/>
        </w:rPr>
        <w:t>slova</w:t>
      </w:r>
      <w:r>
        <w:rPr/>
        <w:t>: smysl života, láska, smrt, život, r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Andale Sans UI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53:00Z</dcterms:created>
  <dc:creator>NTB 6720S</dc:creator>
  <dc:description/>
  <cp:keywords/>
  <dc:language>en-US</dc:language>
  <cp:lastModifiedBy>NTB 6720S</cp:lastModifiedBy>
  <dcterms:modified xsi:type="dcterms:W3CDTF">2009-12-22T12:54:00Z</dcterms:modified>
  <cp:revision>1</cp:revision>
  <dc:subject/>
  <dc:title>Záznam o knížce pro děti a dospívající </dc:title>
</cp:coreProperties>
</file>