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Lenka Vránková</w:t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Vrankova.Podařená dvojčata.semO9</w:t>
      </w:r>
    </w:p>
    <w:p>
      <w:pPr>
        <w:pStyle w:val="Normal"/>
        <w:rPr/>
      </w:pPr>
      <w:r>
        <w:rPr/>
        <w:t>zkratka semináře: Did.lit.I. Vase spojení: vrankova.lenk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nid Blyton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dařená dvojča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gmont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1993, 141s., doporučená cena 99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dné, ale myslím si, že to nevadí (barvité popisky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 pravé přátelství, překonávání předsudků a sebe sama, o poctivost a získání nových zkušeností v různých životních situacích, o chování dívčího kolektivu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vojčata nechtějí do školy,kterou jim vybrali rodič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 nové škole je těžké se prosadit a získat přátele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/>
            </w:pPr>
            <w:r>
              <w:rPr>
                <w:rFonts w:cs="Tahoma"/>
                <w:lang w:bidi="zxx"/>
              </w:rPr>
              <w:t>krádeže, nečekaná zlodějka a její přizná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tmelování třídního kolektiv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vojčata mění své chování a jsou spokojená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vhodná spíše pro dívky ve věku od 11 do 14 let, ale samozřejmě si ji mohou přečíst i starší a mladší dívky. Zabývá se problémy, které by mohly dívky řešit (jak se prosadit v kolektivu, jak se vyrovnat s přechodem na novou školu, jak získat nové kamarádky). Myslím si, že je psána velmi poutavě a nenásilnou formou i výchovně. Mně osobně se kniha moc líbila i prostředím, ve kterém se odehrávala, protože anglická internátní škola je pro nás něco neznámého, ale zároveň velmi přitažlivého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líčová slova: přátelství, dívčí internátní škola, prohry a vítězstv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9:00Z</dcterms:created>
  <dc:creator>Ondrej Hausenblas</dc:creator>
  <dc:description/>
  <dc:language>en-US</dc:language>
  <cp:lastModifiedBy>Lenka - Vránková</cp:lastModifiedBy>
  <cp:lastPrinted>2113-01-01T00:00:00Z</cp:lastPrinted>
  <dcterms:modified xsi:type="dcterms:W3CDTF">2009-11-02T21:39:00Z</dcterms:modified>
  <cp:revision>4</cp:revision>
  <dc:subject/>
  <dc:title>Záznam o knížce pro DidLit2</dc:title>
</cp:coreProperties>
</file>