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Vladimíra Koucká</w:t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VasePrijmeniNazevKnihySeminar07.rtf</w:t>
      </w:r>
    </w:p>
    <w:p>
      <w:pPr>
        <w:pStyle w:val="Normal"/>
        <w:rPr/>
      </w:pPr>
      <w:r>
        <w:rPr/>
        <w:t>zkratka semináře: Did Lit</w:t>
        <w:tab/>
        <w:t xml:space="preserve">  </w:t>
        <w:tab/>
        <w:t>Vase spojení: v.koucka@centru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bCs/>
                <w:lang w:bidi="zxx"/>
              </w:rPr>
              <w:t>Rowlingová Joanne Kathleen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arry Potter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2 - 2008, 284 - 286 – 383 – 370 – 795 – 532 - 626 stran (1. 2. 3. 4. 5. 6. 7. díl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/>
              <w:t>Obálka: Mary GrandPré, uvnitř bez ilustrac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de o boj se zlem uprostřed kouzelnického světa, o to zabránit aby se zlo vrátilo k moci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>Harry Potter - jediná bytost schopná zastavit zlo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bětování se ve jménu dobra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mět čelit přesile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spívání.</w:t>
            </w:r>
          </w:p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Vyrovnávání se s minulostí i současnost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3371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poručuji všem čtenářům dobrodružné či fantasy literatury. Vhodná je pro žáky od 2. stupně ZŠ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už nyní velmi rozšířená mezi dětmi, čtou ji i starší studenti. Díky svým filmovým adaptacím je velmi známá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íčová slova</w:t>
      </w:r>
      <w:r>
        <w:rPr/>
        <w:t>: kouzla, boj se zlem, dobrodružství, přátelství, ochota čelit přesile a bojovat i s malou naděj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Andale Sans UI;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0:35:00Z</dcterms:created>
  <dc:creator>vladka</dc:creator>
  <dc:description/>
  <cp:keywords/>
  <dc:language>en-US</dc:language>
  <cp:lastModifiedBy>vladka</cp:lastModifiedBy>
  <dcterms:modified xsi:type="dcterms:W3CDTF">2009-12-29T12:26:00Z</dcterms:modified>
  <cp:revision>2</cp:revision>
  <dc:subject/>
  <dc:title/>
</cp:coreProperties>
</file>