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Vladimíra Kouck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>zkratka semináře: Did Lit</w:t>
        <w:tab/>
        <w:t xml:space="preserve">  </w:t>
        <w:tab/>
        <w:t>Vase spojení: v.kouck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. R. R. Tolkie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bit aneb cesta tam a zase zpát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g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aha 2005, 252 stran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ovy ilustra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de o proměnu malé bytosti (tedy Bilba) ve světaznalého cestovatele, který zažil dobrodružství a naučil se překonat vlastní strach a pohodlnos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oudržnost skupiny, která musí cestou za pokladem překonat plno nástrah (skřeti, pavouci, drak Šmak), bojovat s nepřáteli  a naučit se vzájemně si pomáha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žákům druhého stupně (spíše nižším třídám), ale mohou ji číst všichni zájemci o dobrodružnou či fantasy literaturu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Žáci mohou srovnávat knihu s její filmovou předlohou či s volným pokračováním příběhu v Pánovi prstenů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íčová slova</w:t>
      </w:r>
      <w:r>
        <w:rPr/>
        <w:t>: dobrodružství, přátelství, boj se zlem, vytrvalost, vynalézavost, kouzelný prst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16:00Z</dcterms:created>
  <dc:creator>vladka</dc:creator>
  <dc:description/>
  <dc:language>en-US</dc:language>
  <cp:lastModifiedBy>vladka</cp:lastModifiedBy>
  <dcterms:modified xsi:type="dcterms:W3CDTF">2009-12-28T10:31:00Z</dcterms:modified>
  <cp:revision>1</cp:revision>
  <dc:subject/>
  <dc:title/>
</cp:coreProperties>
</file>