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   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76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acqueline Wilsonová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vní starosti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172 str., 139 Kč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doprovázejí pouze názvy jednotlivých kapitol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ka celého příběhu – Sally, spolu s kamarádkami, prožívají různé „problémy“ dospívajících dívek. Sally však vedle svých kamarádek trpí mindráky, a proto se rozhodne s sebou něco dělat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ly má pocit, že po boku svých štíhlých kamarádek, vypadá jako „tlusťoch“, proto se rozhodne držet dietu a zhubnout za každou cenu. To, že se jí vymyká hubnutí z rukou, vidí rodiče, kamarádky, ale ona ne… Až když stojí na prahu nebezpečné nemoci – mentální anorexie, tak dostává rozum a uvědomuje si, co vše riskovala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všechny dospívající dívky, které se v dnešní době velmi často potýkají s podobnými problémy. Myslím si, že vzhledem k závažnosti této nemoci, by dívky měly být s příběhy tohoto typu určitě seznámen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ívčí román, přátelství, puberta, mentální anorexie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12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09-11-28T16:53:00Z</dcterms:modified>
  <cp:revision>11</cp:revision>
  <dc:subject/>
  <dc:title>Záznam o knížce pro DidLit2</dc:title>
</cp:coreProperties>
</file>