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Petra Johnová                    Didaktika lit. I                       PJohnova@seznam.c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7176"/>
        <w:gridCol w:w="130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autor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 xml:space="preserve">Christiane F.; Hermann, Kai; </w:t>
            </w:r>
            <w:r>
              <w:rPr>
                <w:b/>
              </w:rPr>
              <w:t>Horst Rieck</w:t>
            </w:r>
            <w:r>
              <w:rPr>
                <w:b/>
                <w:lang w:eastAsia="cs-CZ"/>
              </w:rPr>
              <w:t xml:space="preserve"> 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eastAsia="Times New Roman" w:cs="Tahoma"/>
                <w:b/>
                <w:b/>
                <w:sz w:val="22"/>
                <w:szCs w:val="22"/>
                <w:lang w:eastAsia="cs-CZ" w:bidi="zxx"/>
              </w:rPr>
            </w:pPr>
            <w:r>
              <w:rPr>
                <w:rFonts w:eastAsia="Times New Roman" w:cs="Tahoma" w:ascii="Times New Roman" w:hAnsi="Times New Roman"/>
                <w:b/>
                <w:sz w:val="22"/>
                <w:szCs w:val="22"/>
                <w:lang w:eastAsia="cs-CZ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ázev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My děti ze stanice ZOO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vydavatel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bCs/>
              </w:rPr>
              <w:t>Oldag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>místo, rok</w:t>
            </w:r>
            <w:r>
              <w:rPr>
                <w:rFonts w:cs="Tahoma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lang w:bidi="zxx"/>
              </w:rPr>
              <w:t>počet stran</w:t>
            </w:r>
            <w:r>
              <w:rPr>
                <w:rFonts w:cs="Tahoma"/>
                <w:lang w:bidi="zxx"/>
              </w:rPr>
              <w:t>, (cena)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strava, 1998, 261 str., 206 Kč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yp ilustrací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doplněna portéry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edná se o autentický příběh čtrnáctileté Christiane </w:t>
            </w:r>
            <w:r>
              <w:rPr/>
              <w:t>Felscherinowov</w:t>
            </w:r>
            <w:r>
              <w:rPr>
                <w:rFonts w:cs="Tahoma"/>
                <w:lang w:bidi="zxx"/>
              </w:rPr>
              <w:t xml:space="preserve">é, která nelehké události, které provázely počátky jejího dospívání, začala řešit drogami. Ty ji pak postupně stáhly až na samé dno lidské společnosti. </w:t>
            </w:r>
            <w:r>
              <w:rPr/>
              <w:t>Na základě zpovědi zachycené na magnetofonových páscích zpracovali tento příběh novináři Kai Hermann a Horst Rieck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Hlavní hrdinka, Christiane, se potýká s osamělostí, problémy doma a ve škole. Vše začne řešit alkoholem a drogami. Klíčovou situací je chvíle, kdy Christiane drogám zcela propadá a již nedokáže žít normální život. Nadějí je odvykací pobyt v léčebně, avšak návrat do reality je velmi těžký…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>doporučující vyjádření pro kolegy (pro koh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Tato kniha je vhodná pro děti ve věku cca od 12 – 13 let. Poskytuje totiž opravdový, ostrašující pohled na to, co s člověkem dokáží udělat drogy. Myslím si, že je velmi přínosné žáky s touto knihou seznámit, doporučit ji ke čtení a následně s nimi o knize hovořit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portážní román, drogy, závislost, dospívání, láska, parta, léčení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8:12:00Z</dcterms:created>
  <dc:creator>Ondrej Hausenblas</dc:creator>
  <dc:description/>
  <cp:keywords/>
  <dc:language>en-US</dc:language>
  <cp:lastModifiedBy>user</cp:lastModifiedBy>
  <cp:lastPrinted>2113-01-01T00:00:00Z</cp:lastPrinted>
  <dcterms:modified xsi:type="dcterms:W3CDTF">2009-11-28T16:52:00Z</dcterms:modified>
  <cp:revision>12</cp:revision>
  <dc:subject/>
  <dc:title>Záznam o knížce pro DidLit2</dc:title>
</cp:coreProperties>
</file>