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Petra Johnová                    Didaktika lit. I                       PJohnova@seznam.c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7176"/>
        <w:gridCol w:w="130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utor</w:t>
            </w:r>
          </w:p>
        </w:tc>
        <w:tc>
          <w:tcPr>
            <w:tcW w:w="7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b/>
              </w:rPr>
              <w:t>Hortense Ullrich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ázev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ebuď přece blond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vydavatel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místo, rok</w:t>
            </w:r>
            <w:r>
              <w:rPr>
                <w:rFonts w:cs="Tahoma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lang w:bidi="zxx"/>
              </w:rPr>
              <w:t>počet stran</w:t>
            </w:r>
            <w:r>
              <w:rPr>
                <w:rFonts w:cs="Tahoma"/>
                <w:lang w:bidi="zxx"/>
              </w:rPr>
              <w:t>, (cena)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4, 94 str., 150 Kč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yp ilustrací</w:t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Ilustrace se nachází pouze na obálce, dále kniha není doprovázená ilustracemi.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dná se o příběh třináctileté dívky Josefíny, přezdívané Jojo, která prožívá běžné problémy, ale radosti dopívajících dívek. Josefíny  hlavní starostí je získat si přízeň jejího vysněného chlapce Ebeharda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Hlavní hrdinka Jojo si pro zalíbení chlapci Ebehardovi neváhá  obarvit vlasy na blond, venčit pravidelně jeho psa atd. Klíčovou situací je okamžik, kdy spolu s dalšími děvčaty zjišťuje, že si z nich Ebehard dělá legraci. V tu chvíli Jojo začne za pomoci své mladší sestry plánovat sladkou pomstu – všechny psy, patřící Ebehardovi, obarví na blond…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doporučující vyjádření pro kolegy (pro koh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7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yslím si, že tato kniha je vhodná pro dívky ve věku 10-14 let.  Jelikož má příběh velmi jednoduchou a legrační pointu, doporučila bych knihu především pro odreagování a zábavu, které je v knize, díky vtipným situacím, dostatek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tení pro dívky, legrace, zklamání, pomsta, láska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2:21:00Z</dcterms:created>
  <dc:creator>Ondrej Hausenblas</dc:creator>
  <dc:description/>
  <cp:keywords/>
  <dc:language>en-US</dc:language>
  <cp:lastModifiedBy>user</cp:lastModifiedBy>
  <cp:lastPrinted>2113-01-01T00:00:00Z</cp:lastPrinted>
  <dcterms:modified xsi:type="dcterms:W3CDTF">2009-11-28T16:51:00Z</dcterms:modified>
  <cp:revision>6</cp:revision>
  <dc:subject/>
  <dc:title>Záznam o knížce pro DidLit2</dc:title>
</cp:coreProperties>
</file>