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etra Johnová                    Didaktika lit. I                       PJohnova@seznam.c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176"/>
        <w:gridCol w:w="130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Romain Rolland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etr a Lucie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ý klub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0, 94 str., 125 Kč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lustrace se nachází pouze na obálce, dále kniha není doprovázená ilustracemi.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á se o příběh velké lásky dvou mladých lidí – Petra a Lucie, který se odehrává na pozadí válečných událostí z roku 1918, konkrétně se jedná o bombardování Paříže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Hlavní hrdina knihy se nedokáže vyrovnat s válkou, utrpením nevinných lidí, které s sebou válka přináší.  Teprve díky lásce k dívce Lucii vidí svět zas o trochu lepší. Bohužel válka nebere ohledy na nic a v závěru zabíjí i lásku obou hrdinů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doporučující vyjádření pro kolegy (pro koh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yslím si, že tato novela je vhodná pro děti starší, doporučila bych ji žákům v 8. - 9. třídě a výše. Čtenář této novely by měl být schopen pochopit souvislosti válečné doby, ve které se příběh odehrává. Novela podává autentický obraz pocitů a myšlenek  dvou mladých lidí, kteří na pozadí války prožívají velkou lásku. Tragický konec celého příběhu jen podtrhuje krutost a nespravedlivost války – toto jsou některé aspekty, ke kterým by měl žák po přečtení knihy dojít, případně se nad nimi zamysl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vela, válka, láska dvou mladých lidí, tragický konec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43:00Z</dcterms:created>
  <dc:creator>Ondrej Hausenblas</dc:creator>
  <dc:description/>
  <cp:keywords/>
  <dc:language>en-US</dc:language>
  <cp:lastModifiedBy>user</cp:lastModifiedBy>
  <cp:lastPrinted>2113-01-01T00:00:00Z</cp:lastPrinted>
  <dcterms:modified xsi:type="dcterms:W3CDTF">2009-11-28T16:49:00Z</dcterms:modified>
  <cp:revision>6</cp:revision>
  <dc:subject/>
  <dc:title>Záznam o knížce pro DidLit2</dc:title>
</cp:coreProperties>
</file>