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 xml:space="preserve">Student: </w:t>
        <w:tab/>
        <w:tab/>
        <w:tab/>
        <w:tab/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KlpáčkováŠkolaMaléhoStromuSeminar07.rtf</w:t>
      </w:r>
    </w:p>
    <w:p>
      <w:pPr>
        <w:pStyle w:val="Normal"/>
        <w:rPr/>
      </w:pPr>
      <w:r>
        <w:rPr/>
        <w:t xml:space="preserve">zkratka semináře:   </w:t>
        <w:tab/>
        <w:t>Vase spojení: mikeeklep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orest Carter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Škola malého stromu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alich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7, 184 stran, 173Kč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Žádné, na přebalu ilustrace a fotografie indiána, barvy zemité – škála hnědé a černé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se odehrává ve 30.letech 20stletí v Tenessee. Vpráví zážitky malého chlapce, jež je po smrti rodičů dán na výchovu ke svým prarodičům, indiánům z kmene Čerokiů. Ti jej učí duchovnímu životu, moudrosti a splynutí s přírodou a kosmem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Nejde o historicky věrnou dokumentaci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životní pouť a učení malého chlapce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ndiánské životní moudro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uchovní učen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plynutí s přírodou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merické dějiny z pohledu utlačovaných minorit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dpor k životu v područ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se hodí pro čtenáře od cca12 let – mladší si ji mohou také přečíst, ale mnohé jim asi unikne, ovšem poutavý příběh zůstává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brodružný příběh má šanci zaujmout spíše chlapce, avšak duchovní poznání zprostředkované přístupnou formou je univerzálně atraktivní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může napomoci k poznání života amerických indiánů a období dospívání a zrání malého chlapce v jejich výchově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ožno mezioborově navázat na dějepis (situace indiánů v Americe v minulosti a dnes – srovnání se světem „bílého muže“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líčová slova: </w:t>
      </w:r>
      <w:r>
        <w:rPr/>
        <w:t>indiáni, příroda, moudrost, duchovno, výchova, dobrodružstv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21:00Z</dcterms:created>
  <dc:creator>Ondrej Hausenblas</dc:creator>
  <dc:description/>
  <cp:keywords/>
  <dc:language>en-US</dc:language>
  <cp:lastModifiedBy>Mikee</cp:lastModifiedBy>
  <cp:lastPrinted>2113-01-01T00:00:00Z</cp:lastPrinted>
  <dcterms:modified xsi:type="dcterms:W3CDTF">2009-12-15T09:21:00Z</dcterms:modified>
  <cp:revision>2</cp:revision>
  <dc:subject/>
  <dc:title>Záznam o knížce pro DidLit2</dc:title>
</cp:coreProperties>
</file>