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lepáčkováRadyZkušenéhoĎáblaSeminar07.rtf</w:t>
      </w:r>
    </w:p>
    <w:p>
      <w:pPr>
        <w:pStyle w:val="Normal"/>
        <w:rPr/>
      </w:pPr>
      <w:r>
        <w:rPr/>
        <w:t xml:space="preserve">zkratka semináře:   </w:t>
        <w:tab/>
        <w:t>Vaše spojení: mikeeklep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.S Lewi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y zkušeného ďáb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dom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2, 112 stran, 208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pouze na přebalu černobílá, k tomu červená písmena vytvářející kontrast (barevná symbolika pekl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sána formou instruktážních dopisů, jež píše zkušený ďábel Zmarchrob svému synovci a učedníku ďábelství Tasemníkovi. Radí mu, jak proniknout do duše konkrétního člověka, jak ji uchvátit a zcela ovládnou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věký souboj dobra a zla v lidské duš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rálka, slabosti a hříchy člověka a jejich násled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 pokory a pýc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ce z křesťanského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přaženost a zákeřnost zl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myšlená instruktáž k páchání z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studenty středních škol, spíše pro vyšší ročníky. Zdaleka není omezena na čtenářstvo z řad křesťanů – ba naopak. Morální problémy, jež jsou v knize nastíněny, mají všespolečenskou platnost. Kniha výjimečně rafinovaně a účinně upozorňuje každého čtenáře na jeho nejvnitřnější pohnutky, ať už k dobru či ke zlu. Pomáhá hloubkové „inspekci“ svého „já“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ůže posloužit k zamyšlení a následné řízené diskuzi o morálce, chování a smýšlení každého žáka. Učitel se může dotazovat, zda tu či onu v knize popsanou nectnost už na sobě žáci kdy pocítili a jak s ní naložili. Tento rozbor se mezioborově dotýká psychologie, konkrétně hlubinné, možno sloučit s vyučováním ZSV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ále si žáci mohou vyzkoušet napsat podobný dopis, jako psal ďábel-učitel svému učedníku, s použitím týchž stylotvorných prostředků: familiární až mazlivý tón nesoucí děsivé, škodlivé a zákeřné informac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:</w:t>
      </w:r>
      <w:r>
        <w:rPr/>
        <w:t xml:space="preserve"> úlisnost, přesvědčování, instruktáž k páchání zla, rozbor lidské duše s jejích slabostí, obraz života člověka, jenž se zlem v sobě aktivně bojuje, zábavná forma, expresivní vyjádření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50:00Z</dcterms:created>
  <dc:creator>Ondrej Hausenblas</dc:creator>
  <dc:description/>
  <cp:keywords/>
  <dc:language>en-US</dc:language>
  <cp:lastModifiedBy>Mikee</cp:lastModifiedBy>
  <cp:lastPrinted>2113-01-01T00:00:00Z</cp:lastPrinted>
  <dcterms:modified xsi:type="dcterms:W3CDTF">2009-12-15T08:53:00Z</dcterms:modified>
  <cp:revision>4</cp:revision>
  <dc:subject/>
  <dc:title>Záznam o knížce pro DidLit2</dc:title>
</cp:coreProperties>
</file>