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Michaela Klepáčk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PožíračkaMrtvolAJinéPříšernéHistorkySeminar07.rtf</w:t>
      </w:r>
    </w:p>
    <w:p>
      <w:pPr>
        <w:pStyle w:val="Normal"/>
        <w:rPr/>
      </w:pPr>
      <w:r>
        <w:rPr/>
        <w:t xml:space="preserve">zkratka semináře: Didaktika čs.lit.I.  </w:t>
        <w:tab/>
        <w:t>Vase spojení: . mikeeklep@seznam.cz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35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f Palmenfeld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sz w:val="20"/>
                <w:szCs w:val="20"/>
              </w:rPr>
              <w:t>Požíračka mrtvol a jiné příšerné historky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nakladatelství, a.s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35str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Z originálu Tugga pa lik och andra hiskliga hustorier, Tiden, Stockholm, 2003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čně malované, černou tuší, některé vybarvované, některé pouze černobílé. Včleněné do textu – obklopují jej, přerušují atd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černý humor, nadsázku. Mísení hrůzy a vtipu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gické jevy jsou přirozenou součástí života. Stát se může cokoli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zejména pro nižší ročníky druhého stupně ZŠ. Bude bavit děti, které ostatní literaturu považují za „sucho a bezzubou“. Seznámí se s ponurým severským viděním světa. Ilustrace pobaví, ale příliš nepoděs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e s ní naložit následovně: nechat ji žákům doma celou přečíst (je tenká, to jim bude sympatické!) a nechat je vymyslet si a napsat podobnou povídku nebo krátký strašidelný skeč, ve kterém nechybí hrůza ani humor. Nebo naopak nechat je napsat poutavě nějaký strašidelný příběh, který se jim doopravdy stal, ale nahlížen stále s humorem a nadsázkou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horror, humor, nadsázka, krev, překvapení, vt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0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09-12-14T22:07:00Z</dcterms:modified>
  <cp:revision>4</cp:revision>
  <dc:subject/>
  <dc:title>Záznam o knížce pro DidLit2</dc:title>
</cp:coreProperties>
</file>