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ladimíra Kouck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>zkratka semináře: Did Lit</w:t>
        <w:tab/>
        <w:t xml:space="preserve">  </w:t>
        <w:tab/>
        <w:t>Vase spojení: v.kouc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e Auste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ýcha a předsud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Academi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Těšín, 2006, 30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o lásce, rodině a přátelství, o vztazích a životních problémech v Anglii přelomu 18. a 19. stole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mancipace žen, rodina, finanční zajištění, zaopatřenost versus štěstí, společenské předsud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dospívající dívky. Myslím, že zaujme nejen jako povinná literatura. Cenná je i jako obraz tehdejší doby, pocitů lidí i autorky samotné. Zajímavá by byla konfrontace autorčina života s literárním životem jejích hrdinek.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</w:t>
      </w:r>
      <w:r>
        <w:rPr/>
        <w:t>: společenský obraz, předsudky, láska, sociální otázka, rod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4:00Z</dcterms:created>
  <dc:creator>vladka</dc:creator>
  <dc:description/>
  <cp:keywords/>
  <dc:language>en-US</dc:language>
  <cp:lastModifiedBy>vladka</cp:lastModifiedBy>
  <dcterms:modified xsi:type="dcterms:W3CDTF">2009-12-14T14:11:00Z</dcterms:modified>
  <cp:revision>3</cp:revision>
  <dc:subject/>
  <dc:title/>
</cp:coreProperties>
</file>