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Anna Chaloupk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a.chaloupkova</w:t>
      </w:r>
      <w:r>
        <w:rPr>
          <w:rFonts w:cs="Arial"/>
        </w:rPr>
        <w:t>@atlas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cey Turn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sivá literatura: Spisovatelé a jejich tlustospis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19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 Clive Goddard, jedná se o doplňující tabulky a komiksy vyjadřující hlavní myšlenky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přiblížení životů několika světově známých autorů a jejich slavných příběhů, sledovat můžeme propojení jejich života s jejich tvorbou a kuriozity, o kterých se obvykle neuč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dujeme průřez životem vybraných autorů, uvádím seznam těchto jmen: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offrey Chaucer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lliam Shakespear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e Austenová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es Dickens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Sestry Bront</w:t>
            </w:r>
            <w:r>
              <w:rPr>
                <w:rFonts w:cs="Arial"/>
                <w:lang w:bidi="zxx"/>
              </w:rPr>
              <w:t>ë</w:t>
            </w:r>
            <w:r>
              <w:rPr>
                <w:rFonts w:cs="Tahoma"/>
                <w:lang w:bidi="zxx"/>
              </w:rPr>
              <w:t>ov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Hard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mes Joyc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eorge Orwel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mě vhodná pro čtenáře od 12 let, bylo by dobré, aby měli povědomí o jmenovaných autorech, lze tedy přizpůsobit probírané látce a s tím souvisí i její využití – myslím, že jde o dobrou motivační pomůcku k literární teorii: žáci mají možnost poznat něco ze ‚zákulisí‘ literatury, kniha je psána i hovorovým stylem a jazykem blízkým mladým lidem, na konci každé kapitoly je seznam všech děl autora a i upoutávky (pomocí komiksů či stručných obsahů) na jejich díla, může tedy překonat nechuť ke klasickým autorům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ámí spisovatelé a jejich životy, Významná díla světové literatury, netradiční pohled na literatur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27:00Z</dcterms:created>
  <dc:creator>Ondrej Hausenblas</dc:creator>
  <dc:description/>
  <cp:keywords/>
  <dc:language>en-US</dc:language>
  <cp:lastModifiedBy>eunika</cp:lastModifiedBy>
  <cp:lastPrinted>2113-01-01T00:00:00Z</cp:lastPrinted>
  <dcterms:modified xsi:type="dcterms:W3CDTF">2009-12-11T07:27:00Z</dcterms:modified>
  <cp:revision>2</cp:revision>
  <dc:subject/>
  <dc:title>Záznam o knížce pro DidLit2</dc:title>
</cp:coreProperties>
</file>