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ab/>
        <w:t>Anna Chaloupková</w:t>
        <w:tab/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zkratka semináře:   </w:t>
        <w:tab/>
        <w:t>Didaktika literatury I.</w:t>
      </w:r>
    </w:p>
    <w:p>
      <w:pPr>
        <w:pStyle w:val="Normal"/>
        <w:rPr/>
      </w:pPr>
      <w:r>
        <w:rPr/>
        <w:t xml:space="preserve">Vaše spojení: </w:t>
        <w:tab/>
        <w:t>a.chaloupkova</w:t>
      </w:r>
      <w:r>
        <w:rPr>
          <w:rFonts w:cs="Arial"/>
        </w:rPr>
        <w:t>@atlas.cz</w:t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onnie Bryant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ívky v sedlech 28 – Náročná zkoušk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lok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rýdek-Místek, 2008, 107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ledujeme další příběh dívčího klubu Dívky v sedlech, který tvoří 3 kamarádky, které milují koně, a tentokrát se potýkají s problémem testu, který je před nimi a který chtějí co nejlépe složit. Jak to tak ale bývá, není vše jednoduché a díky několika omylům jsou prozkoušeny i morální hodnoty dívek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átelství mladých lidí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odpovědnost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tázka poctivosti, svědomí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blematika soupeření, touhy vyniknou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podle mě vhodná pro čtenářky od 11 let, co by se dalo využít jsou problémy, které v knize vznikají a je jich hned několik: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ím, že dívky poruší příkaz otce jedné z nich se omylem dostanou k výsledkům testu – co s tím mají dělat?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dna z dívek má v rámci jistého programu spolupracovat s mladší dívkou, jenže tuto spolupráci nebere vážně a místo aby ona něco naučila ji, sama se z toho naučí postoj k pomoci mladším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st vyvolá soupeření a touhu vyniknout před druhými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šechny tyto body lze rozebrat a zkusit s žáky probrat, jak by oni řešili tyto situace a jak by například dopadly, kdyby dívky jednaly jinak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átelství, poctivost, soupeření, hodnot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ndale Sans UI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40:00Z</dcterms:created>
  <dc:creator>Ondrej Hausenblas</dc:creator>
  <dc:description/>
  <cp:keywords/>
  <dc:language>en-US</dc:language>
  <cp:lastModifiedBy>eunika</cp:lastModifiedBy>
  <cp:lastPrinted>2113-01-01T00:00:00Z</cp:lastPrinted>
  <dcterms:modified xsi:type="dcterms:W3CDTF">2009-12-11T07:40:00Z</dcterms:modified>
  <cp:revision>2</cp:revision>
  <dc:subject/>
  <dc:title>Záznam o knížce pro DidLit2</dc:title>
</cp:coreProperties>
</file>